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оштрафовало МТС на 100    тысяч рублей за смс сп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днях Московское УФАС России оштрафовало ПАО «МТС»  за распространение смс-сообщений без предварительного согласия абонента.     </w:t>
        <w:br/>
        <w:t>Дело было возбуждено по заявлению гражданина,    на телефонный номер которого пришло сообщение о возможности получить бонусные минуты.</w:t>
        <w:br/>
        <w:t>Согласно рекламному законодательству,    распространение смс-сообщений рекламного характера возможно только при условии предварительного согласия абонента.    В данном случае,    ПАО «МТС» не представило наличие подобного согласия.    За нарушение ч.    1    ст.    18    Закона о рекламе предусмотрено административное наказание в виде штрафа в размере 100    тыс.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15    10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