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укцион на создание мультимедийного комплекса конференц-зала в музее «Московский Кремль» прошел с нарушениями Закона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днях комиссия Московского УФАС России рассмотрела жалобу ООО «Системы и Связь» на действия Федерального государственного бюджетного учреждения культуры «Государственный историко-культурный музей-заповедник «Московский Кремль» при проведении электронного аукциона на создание интегрированного мультимедийного комплекса конференц-зала.</w:t>
        <w:br/>
        <w:t>По мнению Заявителя,    Заказчик неправомерно допустил к участию заявку победителя аукциона –  ООО «ГК Комбета»,  поскольку предоставленная им информация об оборудовании является недостоверной,    а также не соответствует требованиям технического задания аукционной документации.    Так,    например,    в первой части заявки участник предложил использовать ЖК панель TH-55LF6E    Panasonic.    Согласно письму Panasonic,    предоставленному Заявителем на заседании Комиссии,    панель TH-55LF6E    компанией Panasonic    не производится.</w:t>
        <w:br/>
        <w:t>Таким образом,    аукционная комиссия Заказчика неправомерно признала заявку ООО «ГК Комбета» соответствующей  требованиям аукционной документации.</w:t>
        <w:br/>
        <w:t>Московское УФАС России признало жалобу ООО «Системы и Связь» обоснованной,    а  «Государственный историко-культурный музей-заповедник «Московский Кремль»  – нарушившим ч.    5    ст.    67  Закона о контрактной системе.    Нарушителю выдано предписание о повторном рассмотрении заяв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12    06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