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арки Горького,    Сокольники,    Красная Пресня и Московский зоопарк нарушили Закон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6    и 7    октября года Московское УФАС России признало парки «ЦПКиО им.    М.    Горького», «Сокольники»,    «Красная Пресня» и «Московский зоопарк» и  нарушившими ч.    1    ст.    15    Закона о защите конкуренции.</w:t>
        <w:br/>
        <w:t>В Москве предусмотрены прозрачные правила предоставления мест под нестационарную торговлю.    Согласно этим правилам,    места должны разыгрываться на аукционах.    Однако указанные парки предоставляли места под размещение НТО на своей территории без проведения каких-либо конкурентных процедур. </w:t>
        <w:br/>
        <w:t>Так,    в Московском зоопарке без аукциона передано 36 таких объектов,    в парке «Сокольники» -</w:t>
      </w:r>
      <w:r>
        <w:rPr>
          <w:rFonts w:ascii="Times New Roman" w:hAnsi="Times New Roman"/>
          <w:sz w:val="24"/>
        </w:rPr>
        <w:t>㺜</w:t>
      </w:r>
      <w:r>
        <w:rPr>
          <w:rFonts w:ascii="Times New Roman" w:hAnsi="Times New Roman"/>
          <w:sz w:val="24"/>
        </w:rPr>
        <w:t>,    в парке «Красная Пресня» -    10,    а в ЦПКиО им.    М.    Горького – объектов.</w:t>
        <w:br/>
        <w:t>«Чтобы привлечь в столичные парки как можно больше добросовестных предпринимателей,    мы совместно с Департаментом культуры г.    Москвы работаем над формированием типовых договоров со строгими требованиями для организаций – победителей будущих аукционов. Тем самым,    будет обеспечено высокое качество предоставляемых услуг для москвичей»,    -    отмечает заместитель руководителя Московского УФАС России Олег Корнеев.</w:t>
        <w:br/>
        <w:t>Справочно</w:t>
        <w:br/>
        <w:t>Согласно ч.    1    ст.    15    Закона о защите конкуренции федеральным органам исполнительной власти,    органам государственной власти субъектов РФ,    органам местного самоуправления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br/>
        <w:t> </w:t>
        <w:br/>
      </w:r>
    </w:p>
    <w:p>
      <w:pPr>
        <w:pStyle w:val="Normal"/>
        <w:bidi w:val="0"/>
        <w:jc w:val="left"/>
        <w:rPr/>
      </w:pPr>
      <w:r>
        <w:rPr>
          <w:rFonts w:ascii="Times New Roman" w:hAnsi="Times New Roman"/>
          <w:b/>
          <w:sz w:val="24"/>
        </w:rPr>
        <w:t>2015-10-09    08: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