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УФАС оштрафовало Московский метрополитен и Росгосцирк</w:t>
      </w:r>
      <w:r>
        <w:rPr>
          <w:rFonts w:ascii="Times New Roman" w:hAnsi="Times New Roman"/>
          <w:b w:val="false"/>
          <w:sz w:val="28"/>
        </w:rPr>
        <w:br/>
      </w:r>
    </w:p>
    <w:p>
      <w:pPr>
        <w:pStyle w:val="Normal"/>
        <w:bidi w:val="0"/>
        <w:jc w:val="left"/>
        <w:rPr/>
      </w:pPr>
      <w:r>
        <w:rPr>
          <w:rFonts w:ascii="Times New Roman" w:hAnsi="Times New Roman"/>
          <w:sz w:val="24"/>
        </w:rPr>
        <w:t>На прошлой неделе Московское УФАС России оштрафовало ГУП «Московский метрополитен» и ФКП «Росгосцирк» за нарушение процедуры проведения торгов.</w:t>
        <w:br/>
        <w:t>Ранее ГУП «Московский метрополитен» допустил нарушения при проведении аукциона на установку в электродепо «Измайлово» вагономоечной машины на деповском пути с системой оборотного водоснабжения.    Аукционная документация Заказчика,    в частности,    устанавливала,    что участник аукциона должен иметь опыт выполнения аналогичных работ в течение предыдущих 24    месяцев.    Между тем,    из положений документации не представлялось возможным определить,    какие работы Заказчик считает аналогичными,    а какие – нет.</w:t>
        <w:br/>
        <w:t>В результате таких действий Заказчика участники аукциона не имели возможности грамотно составить свои предложения,    что не соответствует требованиям ч.    6    с.    3,    п.    9    ч.    10    ст.    4    Закона о закупках.</w:t>
        <w:br/>
        <w:t>ФКП «Росгосцирк»,    в свою очередь,    допустило нарушение при проведении конкурса на выполнение функций генерального подрядчика при капитальном ремонте здания Рязанского государственного цирка.    Дело в том,    что конкурсной документацией Заказчика был установлен ряд критериев,    оцениваемых при сопоставлении заявок,    однако документация не содержала указания на порядок присвоения баллов по некоторым из них.    Такие действия ФКП «Росгосцирк» были признаны нарушающими пп.    1,    2    ч.    1    ст.    3,    п.    13    ч.    10    ст.    4    Закона о закупках.</w:t>
        <w:br/>
        <w:t>В обоих случаях допущенные учреждениями нарушения образуют состав административного правонарушения,    ответственность за которое предусмотрена ч.    7    ст.    7.32.3    КоАП РФ.</w:t>
        <w:br/>
        <w:t>«На данный момент нами ведется полноценная работа по привлечению к административной ответственности заказчиков,    допустивших нарушения порядка осуществления закупок.    При этом мы понимаем,    что ответственность,    предусмотренная ст.    7.32.3    КоАП РФ,    носит скорее превентивный характер,    нежели правовостановительный»,    -    отмечает заместитель руководителя Московского УФАС России Индира Шандиева.</w:t>
        <w:br/>
      </w:r>
    </w:p>
    <w:p>
      <w:pPr>
        <w:pStyle w:val="Normal"/>
        <w:bidi w:val="0"/>
        <w:jc w:val="left"/>
        <w:rPr/>
      </w:pPr>
      <w:r>
        <w:rPr>
          <w:rFonts w:ascii="Times New Roman" w:hAnsi="Times New Roman"/>
          <w:b/>
          <w:sz w:val="24"/>
        </w:rPr>
        <w:t>2015-10-06    11: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