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1    октябр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01    октября 2015    г </w:t>
        <w:br/>
        <w:t>Рег.    №Дата регистрацииЗаявитель(от кого)№ исходящи.10.2015ФАС Россииб.10.2015Департамент городского имущества г.    МосквыДГИ-1-309736/15-33532001.10.2015ООО "Балтнефтегазсервис"б/.10.2015ФАС РоссииАЦ/52965/153516501.10.2015НПК Технологический цент/013531401.10.2015ПАО "МОЭСК"б/.10.2015АгпРусЦентрб/.10.2015ООО "Арктический НПЦ Шельфовых Разработок"б/.10.2015ООО "Любергаз"б/.10.2015ООО "Дельта Копирс"б/.10.2015ГКУ "Инженерная служба района Гольяново"ИС-78.10.2015Департамент г.    Москвы по конкурентной политик-16-1026/53520701.10.2015ООО "Фаэтон"2493531301.10.2015ООО "Проект ПС"373531101.10.2015ГБУ "Автомобильные дороги СЗАО"бн   .10.2015ФАС РоссииГЗТУ/57673526501.10.2015ООО "МЕНАШЕ"б/.10.2015ГБОУ СОШ .10.2015ГБУК «Государственный музей керамики и «Усадьба Кусково XVIII    века.10.2015Арбитражный суд города Москвы-110281/2015(145-886)3520601.10.2015ООО Системы и связ.10.2015ОАО «ЛУБЯНКА-ДЕВЕЛОПМЕНТ»б/.10.2015ООО "Морской Траст"б.10.2015МАХЛ РАХб/.10.2015ООО "Смарт"01-10/20153516701.10.2015Департамент труда и занятости населения города Москв-22-11641/153531801.10.2015ООО СТК СпецСтройИнженирин/Т.10.2015Департамент г.    Москвы по конкурентной политик-16-1163/53524401.10.2015ООО "Коловрат"б/.10.2015ООО "Арида"1813534301.10.2015ОАО МТСб.10.2015ФАС РоссииГЗТУ/58333522101.10.2015Арбитражный суд города Москвы-110281/2015(145-886)3529501.10.2015ООО "Золушка"5010153522501.10.2015ЗАО "РСИЦ"2643-.10.2015ООО "МЕНАШЕ"б/.10.2015ПАО "МОЭК"АП/07-11857/153525901.10.2015ООО "ЭСО"б/.10.2015ООО «НТК «Союзинтеллект»б.10.2015ООО «АСУС.10.2015РАС/1-СН   .10.2015ПАО "МОЭК"АП/07-11845/153524501.10.2015ООО "Коловрат"б/.10.2015АО "Ремонтно-эксплуатационная компания "44/.10.2015ФАС РоссииАЦ/52457/15   .10.2015ГБУ Жилищник Даниловского районабн   .10.2015Управление Роскомнадзора по Центральному федеральнoму округ-02-11/773527001.10.2015ВМОМК имени М.И.Глинк.10.2015ООО "АйВиАй Технологии"15/273519001.10.2015ФАС РоссииАД/52620/153520501.10.2015Белгородское УФАС Россииб.10.2015Техком ОО   .10.2015ООО "Коловрат"б/.10.2015ООО Атласб.10.2015Департамент здравоохранения г.Москв-15-28472/153530501.10.2015ЗАО "Ярославль-GSM"01/8103526601.10.2015ООО "МЕНАШЕ"б/.10.2015ООО "Меркурий-Продукт"б/.10.2015ООО "Никел Геймс"21251653534401.10.2015Роскомнадзо-02-11/773529401.10.2015"ООО ТаронСтройСервис"б.10.2015Курское УФАС Росси-.10.2015зао "мегалабс"54803534001.10.2015ЗАО "СК ГенЪИнвест"217/093523501.10.2015Префектура ЮАО г.    Москв-52-9940/53519501.10.2015ФАС РоссииАЦ/52586-пр/153526201.10.2015ООО "Экострой"3993528701.10.2015ФГБУ «СЛО «Россия/сло-153523101.10.2015АО «НПЦ Газотурбостроение «Салют</w:t>
      </w:r>
      <w:r>
        <w:rPr>
          <w:rFonts w:ascii="Times New Roman" w:hAnsi="Times New Roman"/>
          <w:sz w:val="24"/>
        </w:rPr>
        <w:t>䤽</w:t>
      </w:r>
      <w:r>
        <w:rPr>
          <w:rFonts w:ascii="Times New Roman" w:hAnsi="Times New Roman"/>
          <w:sz w:val="24"/>
        </w:rPr>
        <w:t>/18043533101.10.2015ОАО «ЛУБЯНКА-ДЕВЕЛОПМЕНТ»б/.10.2015Департамент г.    Москвы по конкурентной политик-16-964/53529701.10.2015ООО «АСУС.10.2015ООО "ЖелСтрой"1183525301.10.2015ООО "Конструктор"А-30093524901.10.2015ФГКУ ЦКВГ ФСБ Росси/ЦКВГ-20213521501.10.2015ФГБУ ЦСМСц/9-15993523201.10.2015ООО «Монтекс-Сервис.10.2015ФАС РоссииГЗТУ/57953534501.10.2015Роскомнадзо-02-11/773519301.10.2015ООО «ЦЕНТР-САВЕК»б.10.2015ООО "ЭКОСТАНДАРТ "Технические решения"3009/15-1Р   .10.2015ООО "ФармаМир"2/УФА.10.2015ООО "АКАДЕМСЕРВИС"ю/1893532801.10.2015ООО «Джодас Экспоим»б.10.2015ДЗЕРЖИНСКИЙ РАЙОННЫЙ СУД г.    ЯРОСЛАВЛ⧘-4261/20153527201.10.2015ФАС РоссииАЦ/52961/153516301.10.2015ООО "Союзхиммонтаж"133526401.10.2015ООО "Логос"30/09-13526301.10.2015ООО «ЮгСпецСтрой»б.10.2015ФГУ Главный военный клинический госпиталь им.    ак.    Н.Н.Бурденк/1623522601.10.2015ГКУЗ ПТО КРиС ДЗМб/.10.2015ФГУП «МЕЖДУНАРОДНОЕ ИНФОРМАЦИОННОЕ АГЕНТСТВО «РОССИЯ СЕГОДНЯ-03/143528301.10.2015ООО "ЛидерСтрой"2/103522401.10.2015Общество с ограниченной ответственностью "Транснефтьэнерго"ТНЭ-06-01-06/99603521101.10.2015Департамент здравоохранения г.Москв-15-28811/153530101.10.2015ФКУ ГЦОД ФМС Росси⨱/60043530201.10.2015ЗАО "Ярославль-GSM"01/8103516101.10.2015ООО "ЭНЕРГО-ИНЖИНИРИНГ"25-09/О-013518501.10.2015ФАС РоссииГЗТУ/5797   .10.2015Департамент здравоохранения г.Москв-15-29747/153528601.10.2015ООО "Сильвер"9023518201.10.2015ООО "Центр научных исследований и перспективных разработок"376/20153518901.10.2015ФАС Росси/46880/153533701.10.2015ФАС РоссииАР/53327/15   .10.2015ООО "Строительно-эксплуатационное управление "Фундаментстрой-6"499-09/15   .10.2015ООО «Почтовый сервис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/58-.10.2015ООО «АСУС.10.2015ЗАО ЭТСЭТС/4763525001.10.2015ФГКУ ЦКВГ ФСБ Росси/ЦКВГ-19803520901.10.2015ООО "Ровер ГРУПП"б/.10.2015Роскомнадзо-02-11/77       .10.2015ООО "Горизонт"б/.10.2015ООО "ЛТС"1509-1243515901.10.2015ООО "ТЦ "С.Т.И.К."473518301.10.2015ОАО "Центральная ППК"135-85-153534101.10.2015ООО "Строймир"101/09-153531701.10.2015Тверское УФА-311-397Л.10.2015АНК Авиационно-технический спортивный клуб ВЫСОТ.10.2015ООО «ВП-ХОЛДИНГ»бн   .10.2015Департамент СМИ и рекламы г.    Москвыб/.10.2015ООО «Садко/153527301.10.2015ООО "Авента-инфо"б/.10.2015Общество с ограниченной отвественностью "СтройГрупп"б/.10.2015ООО "СОЮЗ-ЭНЕРГО"б/.10.2015ФАС РоссииГЗТУ/57873525801.10.2015ООО "ФармаМир"1/УФАС   .10.2015ГБУК г.Москвы "Московское кино"б.10.2015ФГУП "Научно-производственное предприятие "Торий"972/1680   .10.2015ПАО "Ханты-Манский Банк Открытие"235583521901.10.2015Арбитражный суд города Москвы-190167/20143528801.10.2015Владимирское УФАС Росси/4535-то.10.2015ОАО "НК "Роснефть"б/.10.2015ООО НПКО «Элект</w:t>
      </w:r>
      <w:r>
        <w:rPr>
          <w:rFonts w:ascii="Times New Roman" w:hAnsi="Times New Roman"/>
          <w:sz w:val="24"/>
        </w:rPr>
        <w:t>䤴</w:t>
      </w:r>
      <w:r>
        <w:rPr>
          <w:rFonts w:ascii="Times New Roman" w:hAnsi="Times New Roman"/>
          <w:sz w:val="24"/>
        </w:rPr>
        <w:t>/29/093528501.10.2015ФГБУ «СЛО «Россия/сло-153519201.10.2015ГБУК города Москвы "Музейное объединение "Музей Москвы"б.10.2015ОАО "ГУОВ"б/.10.2015АО "Ремонтно-эксплуатационная компания "79/.10.2015ООО "ДорСтрой"01-10/20153524301.10.2015ООО "Коловрат"б/.10.2015ООО СК «Перспектива»б/.10.2015Единая Торговая Электронная Площадк-Д/153526101.10.2015Ивановское УФАС Росси-19/33923519101.10.2015ФАС РоссииГЗТУ/58113532601.10.2015ООО "АМК билд"6773516401.10.2015ООО «ЮгСпецСтрой»б.10.2015ФАС РоссииГЗТУ/58033517701.10.2015ООО «Скормед.10.2015Департамент г.    Москвы по конкурентной политик-16-1059/53529901.10.2015ООО "Связь и пожарная безопасность"61/20153522301.10.2015ОАО «Институт Гидропроект»ЕБ-07223525401.10.2015ООО "Конструктор"А-3009-23521801.10.2015ООО "кей энд Джи Компани"б/.10.2015ФАС Росси-1863520801.10.2015ОАО Сбербанк Росси   .10.2015ООО «Джодас Экспоим.10.2015ФАС РоссииГЗТУ/57793532301.10.2015ООО "ФК АДЕПТ"б.10.2015ОАО «Оборонэнерго»ЦНТ/050/-47043532901.10.2015ООО "Интеллидженс софтвеа"б/.10.2015ООО "Государь"бн   .10.2015ОАО «ЛУБЯНКА-ДЕВЕЛОПМЕНТ»б/.10.2015Управление Росреестра по Москв/20153527601.10.2015Департамент г.    Москвы по конкурентной политик-16-1086/5-23517101.10.2015ЗАО "ОптиКом"ОК-68/153531001.10.2015ГБУЗ "Городская клиническая больница "б/.10.2015Объединение административно-технических инспекций г.Москв-30-1550/53524201.10.2015ООО "РНП"б.10.2015ФГБУН НИИ ФХМ ФМБА Россииб/.10.2015ООО "Монтажпроект"183531201.10.2015Калужское УФА/043530001.10.2015ООО "Связь и пожарная безопасность"62/2015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2    0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