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дательство «Аксель Шпрингер Раша» оштрафовано на общую сумму 1    млн.    рублей за нарушение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назначило издательству «Аксель Шпрингер Раша» последний штраф по итогам проведенной ранее масштабной проверки.    Общая сумма всех штрафов составила 1    млн.    рублей.</w:t>
        <w:br/>
        <w:t>Нарушения рекламного законодательства выявлены в журналах FORBES    Woman,    OK!,    GEO,    GALA    Биография.</w:t>
        <w:br/>
        <w:t>Так,    в журналах FORBES    Woman    и OK!     была обнаружена реклама,    которая не сопровождалась необходимыми пометками  «на правах рекламы» или «реклама» (нарушение   ст.    16    Закона о рекламе).    Например,  в журнале OK!    была опубликована реклама ювелирных часов,    косметического средства,    туалетной воды и средств для тела,    а в FORBES    Woman    – реклама ювелирных часов.</w:t>
        <w:br/>
        <w:t>Также в  журналах издательства «Аксель Шпрингер Раша»  установлены нарушения ч.    10.1    ст.    5    Закона о рекламе.    К примеру,    в журнале GALA  Биография размещалась  реклама телеканалов «КОМЕДИЯ» и «МНОГО TV» без указания возрастной категории.     В журнале  OK!    была опубликована реклама электронного СМИ без указания возрастной категории,    а также без пометки «на правах рекламы» или «реклама».</w:t>
        <w:br/>
        <w:t>В соответствии с ч.    1    ст.    14.3    КоАП РФ,    в отношении издательства Управление вынесло 10    постановлений о привлечении к административной ответственности в виде штрафов на общую сумму 1    млн.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1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