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сен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5Администрация городского поселения Московски-01-07-2102/153353318.09.2015Тверская межрайонная прокуратур⧡р-2015/65803362718.09.2015ООО "Прайм трейд"803354918.09.2015Прокуратура г.    Москв⫵/30р-2015/1257723363918.09.2015Департамент городского имущества г.    Москвыб.09.2015ФГКУ "ГВКГ им.    Н.Н.    Бурденко"9/5963356418.09.2015ООО "СтройСервис"13352318.09.2015ООО «Юган.09.2015ФГБОУ "МГТУ МИРЭА"ск-676/83346518.09.2015ЗАО УК «Петрофонд.09.2015ООО Рекламное агентство "Спецпроект"73357618.09.2015ООО "ЕКА-Процессинг"8343356718.09.2015ГКУ "Дирекция по обеспечению деятельности организаций социальной/51/16693359018.09.2015ФАС Россииб.09.2015Арбитражный суд города Москвы-121383/20153355018.09.2015Шелл Нефтьб.09.2015ООО "Контур-Авто"б/.09.2015ФАС РоссииГЗТУ/54393355418.09.2015ФГБУ "Канал имени Москвы"б/.09.2015ООО "Ремспецсервис-ЧН"574/13363618.09.2015ФГБУ «НЦЭСМП» Минздрава Росси.09.2015Арбитражный суд города Москвы-168922/15-121-13883364118.09.2015ООО "ЮНТЕЛ"1709-3253351518.09.2015Воронин Александр Олеговичб.09.2015ООО "Агентство интернет-маркетинга и разработки"б/.09.2015Префектура ЮЗА-08-2309/5   .09.2015ООО "ВИВА-М"13363318.09.2015ООО ШТИГЛИ/43363118.09.2015ООО «СтройМодуль»б.09.2015ФАС РоссииАЦ/50077-ПР/153350118.09.2015Префектура ЮАО г.    Москв-52-9707/53348718.09.2015ФАС РоссииГЗТУ/54333362518.09.2015ЗАО "Код оф Трейд"б/н   .09.2015ООО «Центр сопровождения контрактов.09.2015Московское областное УФАС Росси/ДЮ/133863356218.09.2015ООО ЮВЕНТ.09.2015ООО "МедиаПром"б/.09.2015Главконтрол-16-1297/53350718.09.2015Арбитражный суд города Москвы-134921/153357318.09.2015ИнтелМонтаж ОО-17/093345918.09.2015ГБОУ Школа -05/133348418.09.2015Тамбовское УФАС Россиибн       .09.2015ООО "Блоссом"б.09.2015Прокуратура г.    Москв-2015/1253123353418.09.2015УФАС по Калиниградской област/043361118.09.2015Администрация городского поселения Московски-01-07-2101/153350318.09.2015Арбитражный суд города Москвы-164411/12-121-13533351818.09.2015Управа района Восточное Дегунин⩱-5-3655/53351418.09.2015Девятый Арбитражный апелляционный суд-23705/15   .09.2015ООО «СТ-СИТИ»б/.09.2015«Администратор Московского парковочного пространства»мпп-02-6484/153357518.09.2015ИнтелМонтаж ОО-09/013364618.09.2015ООО "РОДНИК"73360318.09.2015ООО "ЛидерСтрой"131   .09.2015Савеловский районный суд г.    Москв-1497/153356818.09.2015ООО «Центр индивидуальных правовых консультаций/01-20153350518.09.2015Арбитражный суд города Москвы-146488/20153354518.09.2015Управление Роскомнадзора по Центральному федеральному округ-02-11/773364918.09.2015ООО "Стройресурс-5"2015-09-18-1(ж)3352518.09.2015Управа района Северное Измайлово г.МосквыСИ-16-85/5-83354418.09.2015ФГУП "Охрана"    -    филиал по Челябинской област.09.2015Центральное информационно-техническое таможенное управлени-17/10145   .09.2015Филиал ОАО "МОЭСК"    -    Новая Москванм/01.2/3563360018.09.2015ООО "Импэкс Клининг"23360718.09.2015Администрация городского поселения Московски-01-07-2067/153357118.09.2015ООО Визеумб/.09.2015ООО "Компания Логос"1013353818.09.2015ООО "Спецпроект-13"15-09/АК-153364218.09.2015ООО "ИмпэксКлининг"33359518.09.2015ООО "Гарден Грин-Ландшафт Медиа Групп"б/.09.2015ООО "СаТиКом"б.09.2015ООО «Синтез Сервис/09-153359918.09.2015ООО «Стройпотенциал.07.15-53359718.09.2015ООО «Комплектация»б.09.2015ООО "Технологии Дистрибуция Сервис"б/.09.2015ООО "Квент"13355318.09.2015АО "КИВИ БАНК"791463349218.09.2015ФАС РоссииГЗТУ/54073356118.09.2015ООО "Монтажпроект"43358818.09.2015ГБУЗ Научно-практический психоневрологический центр ДЗ.09.2015ООО «НПП «ФОЛТЕР</w:t>
      </w:r>
      <w:r>
        <w:rPr>
          <w:rFonts w:ascii="Times New Roman" w:hAnsi="Times New Roman"/>
          <w:sz w:val="24"/>
        </w:rPr>
        <w:t>䤣</w:t>
      </w:r>
      <w:r>
        <w:rPr>
          <w:rFonts w:ascii="Times New Roman" w:hAnsi="Times New Roman"/>
          <w:sz w:val="24"/>
        </w:rPr>
        <w:t>-093363018.09.2015ООО "Прайм трейд"783352818.09.2015ООО "Рекламное агентство "Индекс 20"059/2015   .09.2015УФАС по Калиниградской област/04   .09.2015ООО "Денцу Эйджис Диджитал"011/09153358318.09.2015ГКБ  ГУЗ г.Москвыб/н   .09.2015Прокуратура г.    Москвр-2015/1250273348918.09.2015ФАС РоссииГЗТУ/54133365218.09.2015ООО "Сантенорм"б.09.2015ОАО "Центр-Инвест"2740/043352918.09.2015ООО "Компания Афиша"058/20153350218.09.2015Арбитражный суд города Москвы-134720/153349018.09.2015ФАС РоссииГЗТУ/54113349318.09.2015ФАС РоссииГЗТУ/54313362818.09.2015ООО "Прайм трейд"76   .09.2015ЖСК "Гольяново-2"22/153360118.09.2015ОАО "Оборонэнергосбыт"б/.09.2015Арбитражный суд города Москвы-102140/15-121-8323360818.09.2015Администрация городского поселения Московски-01-07-2105/153360918.09.2015Администрация городского поселения Московски-01-07-2104/153354618.09.2015ООО "Лифт-Гарант"б/.09.2015ООО "Универсал-Максим-Гранит"б/.09.2015ФГБУК «Московская государственная академическая филармония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5533365118.09.2015ОАО "ЕЭТП"3695-Д/153356318.09.2015ООО "Фортрейд"718/20153353618.09.2015УФПС г.    Москвы филиал ФГУП ПОЧТА РОССИ/1-3.1-16613351218.09.2015Арбитражный суд города Москвы-86935/20153363518.09.2015Администрация поселения Сосенско-27-4460/53362918.09.2015ООО "Прайм трейд"773358518.09.2015ООО "АСТАРТА"б/.09.2015Московское областное УФАС Росси/ДЮ/133873357918.09.2015ООО "ПСП-Телеком"б   .09.2015ООО "Ремспецсервис-ЧН"5963358418.09.2015ООО "Деловая лига"143-Д.09.2015ООО "Монтажпроект"33348818.09.2015ФАС РоссииГЗТУ/54213353218.09.2015Тверская межрайонная прокуратур⧡р-2015/69033360418.09.2015ЗАО "Империя пиццы"б.09.2015ГКБ  ГУЗ г.Москвыб/.09.2015Арбитражный суд города Москвы-119341/20153352718.09.2015ФАС Россииб.09.2015ООО "Элегант"б/.09.2015ООО "Прайм трейд"793348518.09.2015ООО "ЛД-сервис"17/093361818.09.2015ФКУЗ "Центральная стоматологическая поликлиника"24/стп-811   .09.2015"Код оф Трейд"    ЗАОб.09.2015ООО "Нерлип+"113358018.09.2015ООО "ПСП-Телеком"б/.09.2015ЗАО Хлебозавод № 284333349618.09.2015ФАС РоссииАД/49662/153348118.09.2015ООО "Юнипроф"13355918.09.2015ООО "Акцент сервис"17/09/15-13358718.09.2015ГБУЗ Научно-практический психоневрологический центр ДЗ.09.2015ЗАО "Конде Наст"б/.09.2015ЗАО "СК ГенЪИнвест"195/093356618.09.2015ГКУ "Дирекция по обеспечению деятельности организаций социальной/51/16733359318.09.2015ООО "Дарософт"б.09.2015ФАС РоссииГЗТУ/54093365318.09.2015ФАС РоссииАД/50492/153347418.09.2015ФАС Россиибн   .09.2015ФГУП РСВ-1-26/56393363818.09.2015ФГБУ "РЭА"    Минэнерго Росси/1916   .09.2015Администрация городского поселения Московски-01-07-2103/153359218.09.2015ОАО "НИМИ"487/5023355518.09.2015Управление Роскомнадзора по Центральному федеральному округ-02-11/773349718.09.2015Московское областное УФАС Росси/ДЮ/133883347518.09.2015ФАС РоссииАЦ/50100/153365018.09.2015ФГБУ «НЦЭСМП» Минздрава Росси.09.2015ЗАО "СК ГенЪИнвест"194/093356518.09.2015ГКУ "Дирекция по обеспечению деятельности организаций социальной/51/16723350918.09.2015Арбитражный суд города Москвы-119958/20153353018.09.2015ООО СК Высотаб/.09.2015ООО "Кипа"б/.09.2015ФАС РоссииГЗТУ/54473364018.09.2015ООО "Компас-Н"01/09-20153352018.09.2015ООО "Русагрохим"б/.09.2015Управление Роскомнадзора по Центральному федеральному округ-02-11/773364418.09.2015ООО "Центр сопровождения контрактов"1103364518.09.2015ООО "БиоВитрум"/093356918.09.2015Департамент строительства города МосквыДС-11-5822/153357418.09.2015ООО «Стратегия»б.09.2015ООО «Группа компаний Континент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/09   .09.2015ООО «СтройМодуль.09.2015ООО «Группа компаний Континент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093353118.09.2015Тверская межрайонная прокуратур⧡р-2015/62203350618.09.2015Арбитражный суд города Москвы-163491/153349518.09.2015ФАС РоссииАК/49637/153347818.09.2015ГКУ ЦОДДб/.09.2015ФАС Россиибн   .09.2015Администрация городского поселения Московски-01-07-2100/153351718.09.2015ООО "Блоссом"б.09.2015Управление социальной защиты населения ЮВАО г.    Москв.09.2015ОАО «РЖД/ИД-ТВ.09.2015ГБОУ СОШ с углубленным изучением отдельных предметов .09.2015Государственная жилищная инпекция города Москвымжи-05-8129/153349418.09.2015ФАС РоссииАЦ/49875/153352418.09.2015Басманная межрайонная прокуратур⧡/72463353718.09.2015Управление Роскомнадзора по Центральному федеральному округ-02-11/773347618.09.2015ООО «РеалСтрой</w:t>
      </w:r>
      <w:r>
        <w:rPr>
          <w:rFonts w:ascii="Times New Roman" w:hAnsi="Times New Roman"/>
          <w:sz w:val="24"/>
        </w:rPr>
        <w:t>䤹</w:t>
      </w:r>
      <w:r>
        <w:rPr>
          <w:rFonts w:ascii="Times New Roman" w:hAnsi="Times New Roman"/>
          <w:sz w:val="24"/>
        </w:rPr>
        <w:t>/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