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оштрафовало ООО «Здоровье» на 200    тыс.    руб.    за незаконную рекламу медицинского издел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оштрафовало ООО «Здоровье» на 200    тыс.    рублей за ненадлежащую рекламу аппарата «Биокорректор Люкс».</w:t>
        <w:br/>
        <w:t>Реклама медицинского изделия «Биокорректор Люкс»,    распространявшаяся в эфире радиоканала «Радио России»,    представлена в виде диалога ведущего программы и гостя (представителя компании).    В ходе беседы идет обсуждение прибора,    который,    по словам эксперта,    «ставит точный диагноз,    в отличие от врача не ошибается»,    а также «идеально подходит для пожилых людей,    у которых уже в хроническую форму всякие болячки перешли».    Кроме того,    в ненадлежащей рекламе сообщается:    «Мало того что здесь практически все возрастные болезни лечатся…так здесь еще минимум побочных эффектов и противопоказаний,    что тоже очень важно!».</w:t>
        <w:br/>
        <w:t>Комиссия Управления установила,    что реклама медицинского изделия «Биокорректор Люкс» создает впечатление ненужности обращения к врачу,    содержит утверждения или предположения о наличии у ее потребителей тех или иных заболеваний,    а также гарантирует положительное действие объекта рекламирования,    его безопасность,    эффективность и отсутствие побочных дейсвтий.</w:t>
        <w:br/>
        <w:t>На данном основании Московское УФАС России признало рекламодателя – ООО «Здоровье» –нарушившим п.    5,7,8    ч.    1    ст.    24    Закона о рекламе.</w:t>
        <w:br/>
        <w:t>В соответствии с ч.5    ст.    14.3    КоАП РФ нарушение установленных Законом о рекламе требований к рекламе медицинских изделий влечет наложение административного штрафа в размере от 200    тыс.    руб.    до 500    тыс.    руб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7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