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СУ-155» оштрафовано на 300    тыс.    руб.    за нарушение закона при продаже квартир в ЖК «Новая Трехгор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сентября 2015    года Московское УФАС России назначило АО «СУ-155» штраф в размере 300    тыс.    руб.</w:t>
        <w:br/>
        <w:t>Напомним,    ранее Управление признало упомянутое Общество нарушившим ч.    1    ст.    14    Закона о защите конкуренции.    Нарушение выразилось в размещении в рекламных буклетах и на сайтах www.su155.ru    и www.new-trehgorka.ru    недостоверной информации о строящемся жилом комплексе «Новая Трехгорка».</w:t>
        <w:br/>
        <w:t>Так,    упомянутые источники сообщали читателям о строительстве домов серии «И-155» со свободной планировкой квартир,    отсутствием межкомнатных перегородок и хорошей звукоизоляцией.</w:t>
        <w:br/>
        <w:t>Однако после заключения гражданами договора об участии в жилищно-строительных кооперативах на сайте www.new-trehgorka.ru    была размещена информация о смене проектов строительства корпусов с серии «И-155» на серию «И-155    Мм»,    характеризующуюся худшими потребительскими свойствами по сравнению с «И-155».    При этом решение о смене серии домов было принято непосредственно Обществом единолично,    без учета мнения пайщиков ЖСК.</w:t>
        <w:br/>
        <w:t>Такие действия АО «СУ-155» были признаны Московским УФАС актом недобросовестной конкуренции.</w:t>
        <w:br/>
        <w:t>«При принятии решения о покупке квартир в ЖК «Новая Трехгорка» заявители руководствовались информацией,    размещенной на указанных выше сайтах.    При этом решающим фактором стало строительство АО «СУ-155» домов определенной серии,    а именно серии «И-155»,    характеризующейся повышенными потребительскими свойствами.    Ухудшение последних,    безусловно,    могло сказаться на собственниках,    а также предоставить АО «СУ-155» необоснованные преимущества перед конкурирующими организациями»,    -    отмечает заместитель руководителя Московского УФАС России Ирина Гуд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7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