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сен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5    сентября 2015    г </w:t>
        <w:br/>
        <w:t>Рег.    №Дата регистрацииЗаявитель(от кого)№ исходящи.09.2015Администрация поселения Сосенско-35-1259/53299715.09.2015НФ правового содействия гражданам и организациям "Добрые люди"б/.09.2015ФГБУ СЛО Россияис/сло-15   .09.2015ГБУЗ "Городская клиническая больница "    ДЗ-07/15843300815.09.2015ООО "МВС – Мебель"б.09.2015ООО "ОЛИМП"б/.09.2015ГАУК города Москвы "Перовский парк культуры и отдыха"760-093303415.09.2015ПСК "ИНВЕСТ"15/09/153298515.09.2015Шелл Нефтьб.09.2015ООО «Верна плюс</w:t>
      </w:r>
      <w:r>
        <w:rPr>
          <w:rFonts w:ascii="Times New Roman" w:hAnsi="Times New Roman"/>
          <w:sz w:val="24"/>
        </w:rPr>
        <w:t>䥇       </w:t>
      </w:r>
      <w:r>
        <w:rPr>
          <w:rFonts w:ascii="Times New Roman" w:hAnsi="Times New Roman"/>
          <w:sz w:val="24"/>
        </w:rPr>
        <w:t>.09.2015ООО "Трегарт"195-20153298915.09.2015КП г.    Москвы "Большая спортивная арена "Лужники"КПБСА-1/06123302215.09.2015ФАС РоссииАК/49106/153291315.09.2015Префектура Троицкого и Новомосковского АО г.Москв-10-2/5-УЭиП.09.2015ООО "МАК"б.09.2015ГБУЗ "Городская клиническая больница "    ДЗ-07/15313292615.09.2015ГУК Московский международный дом музык.09.2015Управа района Новокосино города Москв-.09.2015ООО "Авангард-строй"8293293515.09.2015ФГУП «НАМИ»бн   .09.2015ООО "Строймаркетинг"б/.09.2015УФАС по Калужской област/1651   .09.2015ОАО "Комкор"б.09.2015ГАУЗ МНПЦ МРВСМ ДЗМб/.09.2015ООО "ВолгоградСервис"1509-13305515.09.2015Тверское УФА-3/1-3844В.09.2015ГКБ  ГУЗ г.Москвыб/.09.2015ООО "Пауэрз"6453304015.09.2015ГБУЗ "Городская клиническая больница "    ДЗ-07/15853290415.09.2015ПАО ВТБ 2412-09-04-02/257573295615.09.2015Дирекция Департамента природопользования и охраны окружающей среды горб/.09.2015ФАС РоссииАЦ/48821/153290615.09.2015ГБОУ ВПО МГМСУ им.    А.И.    Евдокимова Минздрава Росси-32143289115.09.2015ЗАО "Легаси Инкорпорейтед"б/н   .09.2015Роскомнадзо-02-11/773293215.09.2015ОАО Коммерческий Банк "Мосводоканалбанк"06/5103294515.09.2015ГКБ  ГУЗ г.Москвыб/н   .09.2015ГКУ «Дирекция ЖКХиБ СВАО-02/153302315.09.2015Костромское УФАС Росси/073297215.09.2015ООО «АЛЬФА ТЕНДЕР»б.09.2015ФКУ РострансмодернизацияИГ-10/22223294015.09.2015ООО «ЛабПоинт/14092015   .09.2015ООО "МедИмпорт"б/.09.2015ГУП "Дирекция строительства и эксплуатации объектов гаражного назначенАМ-6729/153295115.09.2015ООО "Центр научных исследований и перспективных разработоок"354/20153290215.09.2015Арбитражный суд города Москвы-65214/20153301215.09.2015ФАС Россииб.09.2015ПАО ВТБ 24б/.09.2015ФАС РоссииГЗТУ/52793305815.09.2015РЭК МосквыРЭК/УД-5036/153303715.09.2015ФАС РоссииАГ/49363/153305915.09.2015ООО «НТЦ «Аудит и Экспертиза»бн   .09.2015Управление Роскомнадзора по Центральному федеральному округ-02-11/773299415.09.2015АО «Промстройконтракт»б/.09.2015ООО "Глобал Групп"11/09/153291415.09.2015ООО "Бьянка Бизнес Групп"-213199/20143299615.09.2015ФАС РоссииАЦ/49301/153302015.09.2015ОАО "Оборонэнергосбыт"01-07/18413298215.09.2015ООО "Сантенорм"б/.09.2015ООО "ВолгоградСервис"1509-33305415.09.2015ООО "Дельта"203291615.09.2015ФАС РоссииГЗТУ/53073301015.09.2015ООО «КРЕАТИВ ЦЕНТР»б.09.2015ООО "Глобус"1493295915.09.2015ЗАО "НФК"1103298115.09.2015ООО "СК Триумф"Ж-1509-02(151)3300715.09.2015ООО "Минутка"б.09.2015ООО «ДЕВИНО ТЕЛЕКОМ»б/.09.2015ЗАО "ЭКОлаб"05-ю.09.2015Роскомнадзо-17/773304915.09.2015ООО «Группа компаний Континент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/093302115.09.2015ГКУ Дирекция по обеспечению деятельности организаций социальной/51/16313295315.09.2015Дирекция Департамента природопользования и охраны окружающей среды горб/.09.2015ООО "РИЧ-КЭПИТАЛ"4503301915.09.2015Техносфера ОООб/.09.2015Дирекция Департамента природопользования и охраны окружающей среды горб/.09.2015ЗАО "РСИЦ"2536-.09.2015ФГБОУ ВПО Российская академия живописи,    ваяния и зодчес Ильи Глазунов⧡.04/7213300915.09.2015ООО "Хроматэк Торговый Дом"пр/150915-13290515.09.2015ПАО "ВЫМПЕЛКОМ"б/.09.2015ФАС РоссииАЦ/49308/153292315.09.2015УФАС по Саратовской област/1-58963304115.09.2015ГБУЗ "Городская клиническая больница "    ДЗ-07/15973301315.09.2015ФАС Россииб.09.2015ООО "Пластиковые системы"б/.09.2015УФАС по Саратовской област/1-58963305015.09.2015ООО "Лоуква"529-.09.2015Управление Роскомнадзора по Центральному федеральнoму округ-02-11/773297615.09.2015ООО "СЦМТ"183289815.09.2015ФАС РоссииАД/49144/153305715.09.2015Роскомнадзо-02-11/773299115.09.2015Управление Роскомнадзора по Центральному федеральнoму округ-17/773304815.09.2015ООО "ОЛИМП"б/.09.2015Управление Роскомнадзора по Центральному федеральному округ-02-11/773301715.09.2015ЗАО "Легаси Инкорпорейтед"б/.09.2015ЗАО БТК "Биосервис"263289415.09.2015УФАС по Саратовской област/1-60173304415.09.2015Войсковая часть 7706530/1458   .09.2015ФАС РоссииАД/49000/15   .09.2015ООО "МТ-проект"б/.09.2015ФАС РоссииАГ/48869-пр/15   .09.2015ООО "Регион-М"15-093296215.09.2015ООО "ВолгоградСервис"1509-23291815.09.2015ФАС РоссииГЗТУ/52893302515.09.2015ОАО "СОЛИД-ТОВАРНЫЕ РЫНКИ"бн   .09.2015ООО "Атлас Медикал Групп"12613291115.09.2015ЗАО "РСИЦ"2476-.09.2015ФАС РоссииГЗТУ/52813295215.09.2015ООО "Арсенал-СБ"14/09/2015-ж-1   .09.2015ФГКУ РосгранстройВЛ-7422/073289215.09.2015ООО "ЧОП Квант-В"0403293115.09.2015ООО "Геокомплекс"52/153298015.09.2015ООО "СК Триумф"Ж-1509-01(150)3291215.09.2015ФАС РоссииГЗТУ/53233294915.09.2015ЗАО БТК "Биосервис"263298415.09.2015ГАУК города Москвы «Сад культуры и отдыха имени Н.Э.Баумана/153296615.09.2015Главконтрол-15-201/53292715.09.2015ООО "КОНИКС"б/.09.2015ФГКУ ЦКВГ ФСБ Росси/цквг-1901   .09.2015ООО "Парус"б/.09.2015ПАО "МОЭСК"б/.09.2015ГУП "Москоллектор"14-02-08/58343305115.09.2015ООО "Лоуква"528-.09.2015ГБУ «Дворец спорта «Мегаспорт.09.2015ФАС РоссииГЗТУ/53253296915.09.2015ООО «ТИТАН-013301415.09.2015ФАС Росси/013292815.09.2015ООО Арктикаб/.09.2015ФАС Россииб.09.2015ЗАО "Сбербанк-АСТ"5029    ю.09.2015ГорУправДом ОООб.09.2015ООО "СЦМТ"183290715.09.2015ФАС РоссииГЗТУ/53273292415.09.2015ООО "ЧЕРМЕТ-СМК"б/.09.2015ООО «БРЭСТ.09.2015ООО "Точка Климата"б/.09.2015ФГУП ОХРАНА МВД Россииб.09.2015УФАС по Саратовской област/1-58963306215.09.2015ООО "Пауэрз"б.09.2015ОАО "МОЭСК"    -    филиал Московские кабельные сетиб/н   .09.2015Департамент развития новых территорий г.Москвыб/н   .09.2015ФАС РоссииАЦ/48818/153298315.09.2015ООО "МАК"б.09.2015ООО "Управляющая компания Регион Климат"З-2873300315.09.2015ООО "МонтажСтрой"б.09.2015Арбитражный суд города Москвы-135990/15-121-11193301615.09.2015ГАУЗ МНПЦ МРВСМ ДЗМб/н   .09.2015Главконтрол-24-1/53304215.09.2015Мелькомбинат  ОАОб.09.2015ООО "МЕТАЛЛ ИНДАСТРИ"5713300015.09.2015ООО "Управляющая компания Регион Климат"З-2923303515.09.2015Администрация поселения Первомайское в г.    Москв-01-17/2294/1-253291715.09.2015ООО ПФ «Атлантик/2015-23295415.09.2015Дирекция Департамента природопользования и охраны окружающей среды горб/.09.2015Российская академия нау-1256-5223293915.09.2015ФАС РоссииАЦ/49047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