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заказчик не установил единое требование к участникам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 Комиссия Московского УФАС России признала ФГКУ «Дирекция по строительству и эксплуатации объектов Росграницы» нарушившим Закон о контрактной системе.</w:t>
        <w:br/>
        <w:t>В Управление поступила жалоба ООО «МАРИСОЛЬ» на действия упомянутого государственного заказчика при проведении электронного аукциона на доставку и монтаж систем принудительной остановки автотранспорта.</w:t>
        <w:br/>
        <w:t>В соответствии с изменениями законодательства,    вступившими в силу 13    августа 2015    года,    Заказчик должен устанавливать единые требования к участнику закупки,     так в соответствии с п.    10    ч.    1    ст.    31    Закона о контрактной системе при осуществлении закупки заказчик устанавливает следующее:    «участник закупки не является офшорной компанией».</w:t>
        <w:br/>
        <w:t>Аукционная документация,    опубликованная  ФГКУ «Дирекция по строительству и эксплуатации объектов Росграницы»  15    августа 2015    года,    не содержала такого требования.</w:t>
        <w:br/>
        <w:t>Таким образом,    Московское УФАС России признало жалобу Заявителя обоснованной,    а ФГКУ «Дирекция по строительству и эксплуатации объектов Росграницы» – нарушившим ч.    6    ст.    31    Закона о контрактной системе.    Нарушителю выдано предписание об устранении выявленных нарушен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4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