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е фестивали проводились с нарушениями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Департамент торговли и услуг г.    Москвы нарушившим ч.    1    ст.    15    Закона о защите конкуренции.</w:t>
        <w:br/>
        <w:t>В прошлом году в Москве было организовано несколько фестивалей,    таких как «Московская бахча»,    «Вело-мороженое»,    «Автомобильная торговля» и «Роботизированная торговля».  В рамках этих фестивалей продовольственные товары реализовывались предпринимателями в нестационарных торговых объектах (далее – НТО),    размещенных на территории столицы.</w:t>
        <w:br/>
        <w:t>Напомним,    что в Москве предусмотрен*    конкурентный порядок отбора организаций,    претендующих на осуществление торговли посредством НТО,    включенных в утвержденную схему размещения.    Между тем,    в рассматриваемых случаях такой порядок не был соблюден.    Важно отметить,    что упомянутые фестивали были долгосрочными (до четырех месяцев).    В некоторых из них смогли принять участие всего несколько компаний.    В общей сложности,    без торгов на указанных фестивалях были предоставлены права на размещение более 750    НТО.</w:t>
        <w:br/>
        <w:t>«Мелкорозничная торговля продовольственными товарами является доходным видом деятельности,    а принимая во внимание,    что НТО в рамках фестивалей предоставлялись предпринимателям безвозмездно и на длительный срок,    то участие в таком фестивале является наиболее выгодным.    Однако несоблюдение порядка размещения НТО ограничивает конкуренцию на соответствующем товарном рынке и нарушает права неопределенного круга лиц,    о чем свидетельствуют поступившие в Управление обращения предпринимателей»,    -    отмечает заместитель руководителя Московского УФАС России Олег Корнеев.</w:t>
        <w:br/>
        <w:t>*Постановление Правительства Москвы от 03.02.2011    № 26-ПП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9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