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8    сентябр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08    сентября 2015    г </w:t>
        <w:br/>
        <w:t>Рег.    №Дата регистрацииЗаявитель(от кого)№ исходящи.09.2015ООО «Синтез Сервис/09-153203708.09.2015ГБУЗ «ГВВ № 3    ДЗМ.09.2015тендерное агентство "BG"б.09.2015ООО "ИНКОМТРАСТ"1-09/153216008.09.2015Гематологический научный центр ФГБ-8   .09.2015ФАС Россииб.09.2015ФАС РоссииАЦ/47666/153208608.09.2015ООО "Алмаз"122533201708.09.2015ООО «СПК «УРАРТУ-13206708.09.2015ООО "АА-СИТИ"1603214308.09.2015ООО "Евроклимат"013208008.09.2015ГБУ Спортивная школа  Москомспорт.09.2015ООО «Синтез Сервис/09-153216408.09.2015ГКУ г.    Москвы «Дирекция заказчика ЖКХиБ ЗАО"01-13/11023205208.09.2015ГУЗ «Туберкулезная больница № 6» ДЗ⤙/13-4903200208.09.2015ООО "Трегарт"167-2-20153210608.09.2015УОП ПЦП ЦСКО "Ясная поляна"    ОАО Сбербанк Росси/1487383215108.09.2015ДСК Ремстрой ОООб.09.2015ЗАО "Сбербанк-АСТ"48173214508.09.2015Удмуртское УФАС РоссииА-17-08/6861   .09.2015ФАС РоссииКА/47381/153205908.09.2015Вариант-Тор.09.2015МГОХИАиПЛМЗ Коломенское-Измайлово-Лефортово-Люблин-08-656       .09.2015Дирекция по обеспечению деятельности организаций соцзащиты населения/51/15763216608.09.2015ООО "УПЦ ГЭД"б.09.2015ФГАОУ ВПО "Высшая школа экономики"6.18.1-19/0709-093208108.09.2015ФГБУ СЛО Россияис/сло-153215708.09.2015ООО "Трон-Строй"0409/13215208.09.2015ОАО "МОЭСК"    -    филиал Московские кабельные сетиб/.09.2015ООО "Цифра один"15/1238-И.09.2015ООО «РЕМЗ</w:t>
      </w:r>
      <w:r>
        <w:rPr>
          <w:rFonts w:ascii="Times New Roman" w:hAnsi="Times New Roman"/>
          <w:sz w:val="24"/>
        </w:rPr>
        <w:t>䤙</w:t>
      </w:r>
      <w:r>
        <w:rPr>
          <w:rFonts w:ascii="Times New Roman" w:hAnsi="Times New Roman"/>
          <w:sz w:val="24"/>
        </w:rPr>
        <w:t>/093209108.09.2015ОАО «Концерн Росэнергоатом»,    филиал «Калининская атомная станция</w:t>
      </w:r>
      <w:r>
        <w:rPr>
          <w:rFonts w:ascii="Times New Roman" w:hAnsi="Times New Roman"/>
          <w:sz w:val="24"/>
        </w:rPr>
        <w:t>䤡</w:t>
      </w:r>
      <w:r>
        <w:rPr>
          <w:rFonts w:ascii="Times New Roman" w:hAnsi="Times New Roman"/>
          <w:sz w:val="24"/>
        </w:rPr>
        <w:t>/10/122363212508.09.2015ООО "Цифра один"15/1236-И.09.2015ООО "Рен Инн Мед"б/.09.2015ООО "ВЭЛЭС"152/093201308.09.2015Московская межрегиональная транспортная прокуратур⧧/1-467-20153202508.09.2015ФАС РоссииАЦ/37829/153211408.09.2015ФГУ "Институт хирургии им.    А.В.    Вишневского"48-3/13053213108.09.2015ООО "ПРОТЕЛ"ПР/-153214408.09.2015ГУ МОСВЕТСТАНЦИ-18-1404/153200108.09.2015УФАС по Калужской област/1651   .09.2015ФАС РоссииАЦ/47651/15   .09.2015ООО "Импульс"103206308.09.2015ООО "Профэкспострой"б/.09.2015ООО «СТРОЙМАСТЕР»бн   .09.2015ООО "Интеллин"792/15/.09.2015ООО "СТК Кладезь"220-09/153207308.09.2015Московская городская военная прокуратур⧥/12653201108.09.2015ООО "Компания АДМИС"Z-07/09/153203208.09.2015ФАС РоссииКА/47321-пр/153211108.09.2015ФГУП ФНПЦ ПО Старт им М.В.    Проценк⩭-34/29153207608.09.2015Банк ВТБ (ОАО)23-03-18/499533208508.09.2015ГАУК города Москвы ПКиО "Фили"ПКФ-02-14213214008.09.2015ФАС Росси-ко.09.2015ООО "МирСтройДом"17   .09.2015Дирекция по обеспечению деятельности организаций соцзащиты населения/51/15823212308.09.2015ООО "Окна Сервис Капитал"23216808.09.2015ООО «Синтез Сервис/09-153210908.09.2015ГУП Мосгортран-26-138/023208408.09.2015ФГБУК "Российский государственный академический молодежный театр"03-08/15-УФА.09.2015ОАО "Российские космические системы"И-8201/113206608.09.2015ГБУЗ "Городская поликлиника  ДЗМ"1094/13205808.09.2015АКБ ЗАО "Бенефит-банк"12163202908.09.2015ФАС РоссииАД/47767/153209508.09.2015Симоновская межрайонная прокуратур⧡/32013211808.09.2015ОАО "Мослифт"1544/153206808.09.2015гбуз психиатрическая больница  алексеев-13-2630/153203008.09.2015ООО «ДЕВИНО ТЕЛЕКОМ»б.09.2015ООО "ГК ТД Олимп"б.09.2015ФГБУ ЦСМСЦ/9-14343212408.09.2015ГУП "Мосгоргеотрест"МГГТ-1-11463/15-(0)-13214708.09.2015ООО КБ "Анталбанк"450/023204408.09.2015ООО ТСП "Магистраль"26/153204208.09.2015ООО "Фортрейд"716/20153217308.09.2015Управление Роспотребнадзора в ЦАО г.Москв-02-11/773215808.09.2015ООО "СК Мастер"б/.09.2015ЗАО "Имэкс"3433214908.09.2015ГБУ «Гормост-8838/153210408.09.2015Санкт-Петербургское УФАС Росси/221063210008.09.2015ЗАО "Сбербанк-АСТ"48163211508.09.2015ГБУ "Дирекция по обслуживанию территорий зеленого фонда ТиНАО"02-18-945/53202008.09.2015ФАС РоссииКА/47388/153202208.09.2015ФАС РоссииАЦ/47654/153207908.09.2015ООО "РегуМед"0709/13203108.09.2015Шелл Нефтьбн   .09.2015ООО "Цифра один"15/12373217208.09.2015ООО "Регион-М"51/1   .09.2015ООО "Универсал-Строй "б/.09.2015Дирекция по обеспечению деятельности организаций соцзащиты населения/51/15773211008.09.2015ООО «ТРАНСКОПИ-23200508.09.2015ООО "АМС-Мед"бн   .09.2015ООО "ФДО-МЕТТЭМ"1823201608.09.2015ООО "Торакс"329   .09.2015Дирекция по обеспечению деятельности организаций соцзащиты населения/51/15783202308.09.2015ГБУЗ "Больница "Кузнечики"ДЗМ"01-02-1681/153209708.09.2015ООО «СтратаПро»б.09.2015ООО "КОМПЛЕКССТРОЙ"б/.09.2015ООО "Мистраль алко"07-09/023211308.09.2015Центральная энергетическая таможн-27/75263205308.09.2015ООО СК Высотаб/.09.2015ООО "Колибри"673209408.09.2015231    военная прокуратура гарнизон⧥/123913213708.09.2015Дирекция по обеспечению деятельности организаций соцзащиты населения/51/15813199908.09.2015ООО "гранд ландшафт"175/153209808.09.2015УФАС по Владимирской област/4114-пв.09.2015ЗАО "Империя пиццы"01-09/153202608.09.2015ООО "ТД "Медицина и здоровье"б.09.2015Дирекция по обеспечению деятельности организаций соцзащиты населения/51/1579   .09.2015ООО "Ферер"б/.09.2015ФАС РоссииГЗТУ/51333216208.09.2015ФАС РоссииАД/47976/153215908.09.2015ОАО "Мосэнергосбыт"ИП/180-331/153201508.09.2015ГКУ г Москвы "Дирекция по строит рек и экспл спортзданий и соор"    ДФКСб/.09.2015ОАО "МОЭСК"    -    филиал Московские кабельные сетиМКС/01/131333204608.09.2015ФГУ Центральный клинический военный госпиталь ФСБ Росси/ЦВКГ-17933206908.09.2015ООО "СДК Гарант"29733210208.09.2015РОО ОЗПП "РЕЗОНАНС"б.09.2015Удмуртское УФАС РоссииА-17-08/6859   .09.2015ООО "СТК Кладезь"221-09/153203408.09.2015ООО "АМС-Мед"013204708.09.2015Департамент имущества г.МосквыДГИ-1-297743/15-13204308.09.2015ООО "Фортрейд"715/2015       .09.2015Удмуртское УФАС Россииб/.09.2015ООО «Группа компаний Континент</w:t>
      </w:r>
      <w:r>
        <w:rPr>
          <w:rFonts w:ascii="Times New Roman" w:hAnsi="Times New Roman"/>
          <w:sz w:val="24"/>
        </w:rPr>
        <w:t>䤓</w:t>
      </w:r>
      <w:r>
        <w:rPr>
          <w:rFonts w:ascii="Times New Roman" w:hAnsi="Times New Roman"/>
          <w:sz w:val="24"/>
        </w:rPr>
        <w:t>-093208308.09.2015ФГБУ СЛО Россияис/сло-153211908.09.2015ООО "Компания ФИЛАКС"23283208208.09.2015Наро-Фоминский комплексный центр социального обслуживания населени-51.09.01-20.1-296/ис.09.2015ФГУ Центральный клинический военный госпиталь ФСБ Росси/ЦКВГ-17923213808.09.2015ГУЗ г.    Москвы "Центр планирования семьи и репродукции ДЗМ"б/.09.2015ООО "КРЕАТИВ-МАСТЕР"03/153212008.09.2015"СВАРЗ"    ГУП "Мосгортранс"70-01/20593202808.09.2015ООО "Первый элемент"б.09.2015ООО "Профэкспострой"б/.09.2015ООО "Регион-М"513207808.09.2015ООО "Рейнджер-МЭТР СБ"443215608.09.2015лицей .09.2015Дирекция по обеспечению деятельности организаций соцзащиты населения/51/15803209308.09.2015Упр.    Федер.    службы по надзору и сфере защиты прав потребителе⨻-24/01-00725-013208908.09.2015УФАС по Санкт-Петербург/219633206008.09.2015ФБУ «Центральная клиническая больница гражданской авиации</w:t>
      </w:r>
      <w:r>
        <w:rPr>
          <w:rFonts w:ascii="Times New Roman" w:hAnsi="Times New Roman"/>
          <w:sz w:val="24"/>
        </w:rPr>
        <w:t>䥇</w:t>
      </w:r>
      <w:r>
        <w:rPr>
          <w:rFonts w:ascii="Times New Roman" w:hAnsi="Times New Roman"/>
          <w:sz w:val="24"/>
        </w:rPr>
        <w:t>/62-8183215008.09.2015ОАО "МОЭСК"    -    филиал Московские кабельные сетиб/.09.2015ООО "СтавропольФарм"563209008.09.2015ООО "НКЦ "Аудитор-Ч"17.09.2015ФАС Росси-199-2015/1229363202408.09.2015ФАС РоссииАЦ/47661/153207408.09.2015ООО "СК НЕВА"б/.09.2015ГБУЗ "ЦПМ ДЗМ"1883212708.09.2015ООО ФЕРРУ   .09.2015ОАО "МОЭСК"    -    Филиал Новая МоскваНМ/01.2/3203207508.09.2015ООО "Утилизация отходов"б.09.2015ООО "МонтажСтрой"б/.09.2015ГБУ "ЦСП "Крылатское"01-05/9003200308.09.2015ООО «СОЦИНВЕСТ»ю/235/.09.2015ООО "Теллус"153212208.09.2015ООО "Монтажпроект"2413205008.09.2015МГОХИАиПЛМЗ Коломенское-Измайлово-Лефортово-Люблин-08-656   .09.2015ГПБУ "Мосэкомониторинг"б/.09.2015Войсковая часть 389949/5/В/5-2091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9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