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сен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5Арбитражный суд города Москвы-64238/20153189507.09.2015ГБУ "Станция скорой и неотложной медицинской помощи им.А.С.Пучкова"1-11/9313194707.09.2015ГКУЗ г Москвы "Детский бронхолегочный санаторий № 68"ДБи-288   .09.2015Девятый Арбитражный апелляционный суд-164172/20133185107.09.2015ЗАО МАКСА-20-08/20793183107.09.2015ОАО "ЕЭТП"2408-Д/153181207.09.2015ОАО "ЕЭТП"2530-Д/153180807.09.2015ОАО "ЕЭТП"2501-Д/153195107.09.2015ПАО "МОЭК"АП/07-10745/153191707.09.2015ООО «РУСЭНЕРГОСБЫТ-ЕС-РЭС/15       .09.2015ООО "ДИ-инжиниринг"б.09.2015ГБУЗ г.    Москвы "ГКБ им.    Ф.И.Иноземцева ДЗ/153189807.09.2015ГКУ Центр организации дорожного движения Правительства Москв-24-5637/53196307.09.2015ООО "СтройКорпорэйтСервис"07.09/1803195807.09.2015ООО "Промтрейд"б/.09.2015ГАУК г.    Москвы "Лианозовский парк культуры и отдых.09.2015ООО "СтройМонтаж"0409-01   .09.2015УФАС по Иркутской област.09.2015Арбитражный суд города Москвы-213199/143196207.09.2015ООО «Энерготехмонтаж.09.2015Префектура САО г.    Москв⫴-5-16244/53191007.09.2015ООО "Сити Сервис"148/15-.09.2015ООО "РАМН-Строй"52   .09.2015ООО «Спорт-Арсенал»б.09.2015ГБУ "Жилищник района Сокольники"533-9053194307.09.2015ООО "СЕЛАНИКАР"1033199107.09.2015ООО "ИМС"б/.09.2015ООО Дельта-Мб/.09.2015ОАО "ЕЭТП"2444-Д/153187507.09.2015Арбитражный суд города Москвы-159245/2015-145-12953198907.09.2015ООО "Экопак"б/.09.2015ООО "ЭКО ЦЕНТР"б.09.2015ЗАО МАКСА-20-08/20803194207.09.2015Аналитический центр при Правительстве Российской Федераци-17/07193192107.09.2015МГУ имени М.    В.    Ломоносов-15/0161-033183407.09.2015ФАС РоссииГЗТУ/50893195707.09.2015ООО "Авторинью"б/.09.2015УФАС по Республике ТатарстанПК-04/135333184207.09.2015Войсковая часть 389949/5/В/5-20913181107.09.2015ОАО "ЕЭТП"2529-Д/153186507.09.2015ПАО «МегаФон»б.09.2015ФАС РоссииГЗТУ/50873199707.09.2015Управление Роскомнадзора по Центральному федеральному округ-02-11/773192307.09.2015ФГБУ «Институт хирургии им.    А.В.Вишневского» Минздрава Росси-3/12973192207.09.2015ОАО "Сбербанк России"21-исх/3543195907.09.2015ООО "Аридаль"1723196007.09.2015ООО "Промтрейд"б.09.2015ООО "АМ-ПЛЮС"76/20153191807.09.2015ГКУ «Московское городское агентство по телекоммуникациям»б.09.2015Московская городская Дум-67-4440/15-13193307.09.2015МОО воинов-интернационалистов Афганистана Таганского района Москв/43193707.09.2015ЗАО "Контейнерный терминал Санкт-Петербург"б.09.2015ООО «Легран.09.2015ООО "ВеллКом-Групп"б/н       .09.2015НИИ Нейрохирургии им.    ак.    Н.Н.    Бурденко РАМ/т-153186907.09.2015Департамент городского имущества г.    МосквыДГИ-1-266237/15-13190407.09.2015Шелл Нефтьб.09.2015ОАО "ЕЭТП"2410-Д/153180507.09.2015ООО «УФК-Право</w:t>
      </w:r>
      <w:r>
        <w:rPr>
          <w:rFonts w:ascii="Times New Roman" w:hAnsi="Times New Roman"/>
          <w:sz w:val="24"/>
          <w:sz w:val="24"/>
          <w:rtl w:val="true"/>
        </w:rPr>
        <w:t>ݒ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93183607.09.2015</w:t>
      </w:r>
      <w:r>
        <w:rPr>
          <w:rFonts w:ascii="Times New Roman" w:hAnsi="Times New Roman"/>
          <w:sz w:val="24"/>
        </w:rPr>
        <w:t>ФАС РоссииГЗТУ/50933189207.09.2015ООО «Управляющая Компания «АЛМАЗ»бн   .09.2015ООО "ИнвестРесурс"И-569/3/153186407.09.2015Московское областное УФАС Росси/ПА/124923197507.09.2015ООО "ИнвестРесурс"И-572/3/153190507.09.2015Пензенское УФА-33180907.09.2015ОАО "ЕЭТП"2527-Д/153191307.09.2015ГБУЗ «Центр лекарственного обеспечения и контроля качества»б.09.2015ООО "АгроДорСтрой"б/.09.2015ОАО "ЕЭТП"2500-Д/153194507.09.2015Управление Пенсионного фонда -09/163433193907.09.2015ООО "ИНЖИРИНГ СИСТЕМС"б/.09.2015ОАО "ЕЭТП"2446-Д/153194607.09.2015АО «Промстройконтракт»б/.09.2015ГУП "Мосгортранс"99-26-143/023189007.09.2015ГБУ Жилищник района Марьиноисх-411/153193607.09.2015ООО «СВЕГА-Компьютер»бн   .09.2015Девятый Арбитражный апелляционный суд-31303/15   .09.2015Московское областное УФАС Росси/ДЮ/126773182807.09.2015ФАС РоссииГЗТУ/50773197807.09.2015ООО "ИНЖЕНЕР СПЕЦСЕРВИ/09-20153186207.09.2015Московское областное УФАС Росси/ДЮ/127323182307.09.2015ФАС РоссииГЗТУ/50753181707.09.2015ФАС РоссииГЗТУ/50733188707.09.2015ГУП "Мосгортранс"99-26-144/023192007.09.2015ООО «Группа компаний Континент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/093194807.09.2015ФГБУ ДПО "ЦГМА"УК-14/13189307.09.2015МО по ОИП УФССП России по Москвеб/.09.2015ООО "Термо Техно Инжиниринг"09/15-4293194107.09.2015ООО "МатСервис"б/.09.2015ООО "Проектные инновации"43195307.09.2015ООО "Теллус"163190707.09.2015ООО Форес.09.2015УФАС по республике Ингушети/023188207.09.2015Арбитражный суд города Москвы-78620/20153182407.09.2015ОАО "ЕЭТП"2402-Д/153193207.09.2015Управление Роскомнадзора по Центральному федеральному округ-02-11/773187207.09.2015Арбитражный суд города Москвы-120465/153198807.09.2015Префектура Юго-Восточного административного округа города МосквыЮВАО-91/153186807.09.2015ПАО «МегаФон»б.09.2015ОАО "Оборонэнергосбыт"01-04/17963191607.09.2015ФГОУ ВПиПО Российская академия театрального искуства -    ГИТИ⥋-2-7293196707.09.2015ООО "ИнвестРесурс"И-574/3/153196107.09.2015ООО "ПРЕМИУМ ПРОЕКТ"36   .09.2015Прокуратура города Москв⫵/30р-2015/1199273186007.09.2015Московское областное УФАС Росси/ДА/124913183007.09.2015ОАО "ЕЭТП"2378-Д/153185507.09.2015ФАС РоссииАД/47096/15   .09.2015ООО "УПЦГЭД"б.09.2015ОАО "ЕЭТП"2395-Д/153182607.09.2015ОАО "ЕЭТП"2397-Д/153193507.09.2015Удмуртское УФАС РоссииМ-1708/67313180707.09.2015ФАС РоссииКА/47377/153198607.09.2015ОАО "Электростальский химико-механический завод"    (ОАО "ЭХМЗ")667/09/15-К.09.2015ПАО «МегаФон»б.09.2015ГУ ПФР № 8    по г.    Москве и М-09/16343   .09.2015ОАО "ЕЭТП"2400-Д/153198307.09.2015НИИ Нейрохирургии им.    ак.    Н.Н.    Бурденко РАМ/т-153183807.09.2015ФАС РоссииГЗТУ/51133186707.09.2015ООО "Новосфера"1/23191207.09.2015ПАО "ВЫМПЕЛКОМ"б/.09.2015ФАС РоссииАК/45728/153187907.09.2015Арбитражный суд города Москвы-157136/153193807.09.2015ООО "Престиж-интернет"б/.09.2015Департамент СМИ и рекламы г.    Москв-10-6312/153181907.09.2015ОАО "ЕЭТП"2447-Д/153184607.09.2015ФГБУ "НИЦ Курчатовский институт"АА-8974/093182707.09.2015ОАО "ЕЭТП"2404-Д/153181507.09.2015ОАО "ЕЭТП"2459-Д/15   .09.2015ОАО "ЕЭТП"2608-Д/153195207.09.2015ЗАО "ГЕОСТРОЙИЗЫСКАНИЯ"15012513187007.09.2015ООО "МонтажСтрой"б/.09.2015ООО "РАМН-Строй"533194407.09.2015ООО "ЭКО ЦЕНТР"б/.09.2015Руководитель департамента города Москвы по конкурентной политик-16-858/5-13185407.09.2015ООО «ЮгСпецСтрой»б.09.2015ООО СМЭ.09.2015Московская топливная ассоциацияб.09.2015ОАО "ЕЭТП"2450-Д/15   .09.2015ООО "ИнвестРесурс"И-571/3/153183207.09.2015ФАС РоссииГЗТУ/50813195407.09.2015ООО "Офис комфорт"_   .09.2015"Ростелеком"    ОА/05/23654-153187807.09.2015Арбитражный суд города Москвы-138538/14   .09.2015Городская клиническая больница б/.09.2015Арбитражный суд города Москвы-76732/20153193007.09.2015НП «Коттеджный поселок «Городок К»б/н   .09.2015ОАО АКБ Банк Москв.09.2015ООО "СК"НЕВА"б/.09.2015ФАС РоссииГЗТУ/51053187407.09.2015Арбитражный суд города Москвы-18013/153189107.09.2015ООО "Асистемс"04-09/023199507.09.2015ООО «УФК-Право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93198207.09.2015</w:t>
      </w:r>
      <w:r>
        <w:rPr>
          <w:rFonts w:ascii="Times New Roman" w:hAnsi="Times New Roman"/>
          <w:sz w:val="24"/>
        </w:rPr>
        <w:t>ООО Пож-Проект СервисПП/153181007.09.2015ФБУ УАЗ Минэкономразвития Р/4903187307.09.2015Арбитражный суд города Москвы-157909/20153188507.09.2015Девятый Арбитражный апелляционный суд-35789/15   .09.2015ОАО "ЕЭТП"2439-Д/153197707.09.2015ООО "ИнвестРесурс"И-573/3/153185307.09.2015ФАС РоссииИА/47043/153181807.09.2015ОАО "ЕЭТП"2451-Д/153188007.09.2015Арбитражный суд города Москвы-100310/153192407.09.2015ООО "ОНИКС"4483183507.09.2015ФАС РоссииГЗТУ/50913194907.09.2015Руководитель департамента города Москвы по конкурентной политик-16-919/5-1   .09.2015ФАС РоссииАД/47135/153198007.09.2015ГУК г.    Москвы Музей-заповедник Царицын-09/572-07   .09.2015ОАО "ЕЭТП"3536-Д/153189407.09.2015ФАС Росси.09.2015ЗАО "Нижегородинструмент"13198107.09.2015ООО "ИнвестРесурс"578/3/153199307.09.2015Филиал "Центральный"    ОАО "Оборонэнерго"42933197907.09.2015ООО "ИнвестРесурс"576/3/153196607.09.2015ООО "Рельеф"Р-180/23191907.09.2015ГАУК г.    Москвы МГС "Эрмитаж"4723197107.09.2015ООО "ИнвестРесурс"И-570/3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