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ООО «Аптека – А.В.Е.» установлен факт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сентября 2015    года Комиссия Московского УФАС России признала ООО «Аптека – А.В.Е.» нарушившим ч.    1    ст.    14    Закона о защите конкуренции.</w:t>
        <w:br/>
        <w:t>В Управление поступило несколько обращений граждан,    сообщивших об использовании Обществом в рекламе,    а также на вывесках аптек «ГорЗдрав» обозначения «Аптека оптовых цен».</w:t>
        <w:br/>
        <w:t>При виде такого обозначения потребитель может сделать вывод о том,    что Общество продает лекарства по оптовым ценам,    не применяя розничную надбавку.</w:t>
        <w:br/>
        <w:t>Однако Комиссия Московского УФАС России установила,    что ООО «Аптека – А.В.Е.» осуществляет розничную торговлю лекарствами в розничных аптеках Москвы.    Общество не является производителем реализуемых препаратов,    равно как и организацией оптовой торговли*.</w:t>
        <w:br/>
        <w:t>Установлено также,    что цена лекарств в аптеках «ГорЗдрав» не является оптовой,    а формируется путем начисления торговой надбавки к фактической отпускной цене производителя.    Более того,    на основании предоставленных заявителями чеков из других аптек стало известно,    что цены на некоторые товары в аптеках «ГорЗдрав» выше.</w:t>
        <w:br/>
        <w:t>Действия ООО «Аптека – А.В.Е.» по распространению неточных сведений являются актом недобросовестной конкуренции.</w:t>
        <w:br/>
        <w:t>«Потребитель воспринимает оптовые цены как более низкие по сравнению с розничными.    Поэтому неточные сведения о продаже лекарств по оптовым ценам,    в то время как в действительности они отпускаются по розничным,    формирует у потребителя ошибочное мнение,    которое влияет на выбор продавца,    предлагающего более низкую цену.    Это приводит к появлению преимуществ у одной организации и ущемлению интересов других»,    -    отмечает заместитель руководителя Московского УФАС России Ирина Гудкова.</w:t>
        <w:br/>
        <w:t>*Согласно ст.    54    ФЗ «Об обращении лекарственных средств» оптовая торговля лекарственными средствами осуществляется их производителями и организациями оптовой торговли лекарств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