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УФАС оштрафовало ПАО «МОЭСК» за неисполнение предписания</w:t>
      </w:r>
      <w:r>
        <w:rPr>
          <w:rFonts w:ascii="Times New Roman" w:hAnsi="Times New Roman"/>
          <w:b w:val="false"/>
          <w:sz w:val="28"/>
        </w:rPr>
        <w:br/>
      </w:r>
    </w:p>
    <w:p>
      <w:pPr>
        <w:pStyle w:val="Normal"/>
        <w:bidi w:val="0"/>
        <w:jc w:val="left"/>
        <w:rPr/>
      </w:pPr>
      <w:r>
        <w:rPr>
          <w:rFonts w:ascii="Times New Roman" w:hAnsi="Times New Roman"/>
          <w:sz w:val="24"/>
        </w:rPr>
        <w:t>Московское УФАС России назначило ПАО «МОЭСК» штраф в размере 400    тыс.    руб.    за неисполнение предписания антимонопольного органа.</w:t>
        <w:br/>
        <w:t>Ранее Комиссия Управления вынесла в отношении ПАО «МОЭСК» решение о нарушении ч.    1    ст.    10    ФЗ «О защите конкуренции» путем несоблюдения сроков технологического присоединения энергопринимающих устройств гражданина к электрическим сетям ПАО «МОЭСК».    На основании решения монополисту было выдано предписание о прекращении нарушения,    а именно,    о совершении действий по фактическому присоединению энергопринимающих устройств заявителя.</w:t>
        <w:br/>
        <w:t>Однако данное предписание не было исполнено ПАО «МОЭСК»,    даже несмотря на то,    что компания дважды просила продлить срок его исполнения.    Ответственность за такое правонарушение предусмотрена ч.    2.2    ст.    19.5    КоАП РФ.</w:t>
        <w:br/>
      </w:r>
    </w:p>
    <w:p>
      <w:pPr>
        <w:pStyle w:val="Normal"/>
        <w:bidi w:val="0"/>
        <w:jc w:val="left"/>
        <w:rPr/>
      </w:pPr>
      <w:r>
        <w:rPr>
          <w:rFonts w:ascii="Times New Roman" w:hAnsi="Times New Roman"/>
          <w:b/>
          <w:sz w:val="24"/>
        </w:rPr>
        <w:t>2015-09-04    07: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