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3    сентябр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9.2015ГБУ "Дирекция по обслуживанию территорий зеленого фонда ТиНАО"02-18-962/53164003.09.2015ООО «ЛидерИнвест»б.09.2015ГБУ «Гормост-261/153155403.09.2015ООО«КОМПАНИЯ ПАРТНЕР.09.2015ГКУ г.    Москвы "Дирекция Мосприроды"12-24-1774/153149803.09.2015ООО "АРМСТРОЙ"б.09.2015ООО "сонорэй медикал груп"4433155703.09.2015ГБУ "Автомобильные дороги"б.09.2015ЗАО «Интерстройбазис»б.09.2015ООО "Аварийная служба ЗиС"1043152603.09.2015ФАС РоссииГЗТУ/48613154303.09.2015ООО "СПОРТС.РУ"67/20153160103.09.2015ФГБУ "РНЦ МРиК"    Минздрава Росси/6873153203.09.2015ООО «АСУС.09.2015ЗАО "Группа СЕБ-Восток"б.09.2015ООО Коммерческий Банк "ИНТЕРКОММЕРЦ"9293/093156903.09.2015ГБУ "Жилищник района Раменки"и-1230/153149403.09.2015ФАС РоссииГЗТУ/50633156303.09.2015ГБУК Кинообъединение для детей и молодеж-260-153163003.09.2015Центр системы мониторинга рыболовства и связи ФГУЦ/9-14253154003.09.2015Департамент СМИ г.    Москвыб.09.2015ООО «Мианстрой»б.09.2015ГБУ "Доринвест"01-09-2636/153159403.09.2015ЗАО "Аксель Шпрингер Раша"6-1-/09-2015   .09.2015ООО "ГарантСтрой"б.09.2015ООО "Спортлото"б.09.2015ФАС РоссииГЗТУ/49993151903.09.2015Войсковая часть 745625/3963155903.09.2015ГБУ "Автомобильные дороги"б.09.2015ФАС РоссииАК/45747/15   .09.2015ФАС Россиигзту/49253158203.09.2015ООО "Новь-2000"09/20153148803.09.2015ООО Эксиде.09.2015ООО "Ветеран"133155603.09.2015ООО "Комис-Трэйд"443150403.09.2015ГБУ "Дирекция по обслуживанию территорий зеленого фонда ТиНАО"б.09.2015Астраханское УФАС Росси/8149/АФ_3160403.09.2015ООО Эксиде.09.2015ООО «СПК «УРАРТУ»б.09.2015ЗАО "Аксель Шпрингер Раша"3-1-/09-20153159303.09.2015ЗАО "Аксель Шпрингер Раша"2-1-/09-20153148603.09.2015ООО "Цветметинвест"/2373156503.09.2015ГБУЗ "ГП N    107    ДЗМ"108л/01-343159203.09.2015ЗАО "Аксель Шпрингер Раша"5-1-/09-20153161503.09.2015ООО "СТРОЙПРАКТИК"334/153151203.09.2015ФАС РоссииАК/45799/153158703.09.2015ГБУ г.Москвы "Музейное объединение "Музеи Москвы"02-1093/153149203.09.2015ООО "Лабсервис"б.09.2015ООО «Альтера.09.2015Управление Роскомнадзора по Центральному федеральному округ-02-11/773156203.09.2015ФГБУ СЛО Росси/сло-153161403.09.2015ООО "Ремстройподряд"02/083151403.09.2015ФАС РоссииАД/46432/153157103.09.2015ГУ «Центральная поликлиника ФТС России.09.2015"Школа № 2110    "Многопрофильный образовательный комплекс "Марьино"2723163503.09.2015ФГБУ ЦСМСЦ/9-14253152803.09.2015Шелл Нефтьб.09.2015ГКУ "Дирекция по обеспечению деятельности организаций социальной/51/15423153103.09.2015ООО «АСУС.09.2015ООО "Технология"143162603.09.2015ГКУ "Дирекция по обеспечению деятельности организаций социальной/51/1560   .09.2015ООО "Арида"1543151303.09.2015ФАС РоссииЦА/46429/153154903.09.2015ООО "ОНИКС"4433157703.09.2015ООО "РОДНИК"1943148503.09.2015ФГАОУ ВПО "Высшая школа экономики"6.18.1-19/0209-183150603.09.2015Курское УФАС Росси -.09.2015ООО "Торговый дом Лазар"б.09.2015ГБУ "Автомобильные дороги"б.09.2015"Центральная базовая таможня"01-39/30873153403.09.2015ООО «АСУС.09.2015ГОУ ВПО МГТУ им.    Н.Э.    Бауман.06-20/323158403.09.2015ООО "Сервис-Интегратор"б.09.2015Калужский областной судК-1/5343155303.09.2015ЗАО "Торговый Дом "Перекресток"010/6293155803.09.2015ГБУ "Автомобильные дороги"б.09.2015ФАС РоссииАд/46755/153160903.09.2015АНК Авиационно-технический спортивный клуб ВЫСОТ.09.2015ГКУ "Дирекция по обеспечению деятельности организаций социальной/51/15393157203.09.2015ООО "Гранд"10/103157603.09.2015ООО "СУ-29"03-09/943150103.09.2015ООО «Эффективные технологии   .09.2015ООО "Комусристар"313153903.09.2015ГБУ "Доринвест"01-09-2636/153158603.09.2015Департамент здравоохранения города Москвв-12-13043153803.09.2015ГБУ "Доринвест"01-09-2635/153151503.09.2015ФАС РоссииАК/46155/153161203.09.2015Авиакомпания "Аэрофлот"б.09.2015ООО «Северный Дом»б.09.2015ФГБУК "Государственный академический Большой театр России"б.09.2015ГКУ "Дирекция по обеспечению деятельности организаций социальной/51/15413149103.09.2015Московское областное УФАС Россииб.09.2015ГКУ "Дирекция по обеспечению деятельности организаций социальной/51/15383152903.09.2015ООО "ПСП-Телеком"б.09.2015ООО «АЛЬФА ТЕНДЕР»б.09.2015ГКУ "Дирекция по обеспечению деятельности организаций социальной/51/15593161803.09.2015ФГБУ «ФКП Росреестра» по Тверской област-16876/01-13   .09.2015ООО "Утилизация отходов"бн   .09.2015ГКУ "Дирекция по обеспечению деятельности организаций социальной/51/15403163203.09.2015ГБУК города Москвы "Музейное объединение "Музей Москвы"11-941/153162103.09.2015ГКУ "Дирекция по обеспечению деятельности организаций социальной/51/15483158103.09.2015ООО "руспромсталь-групп"3101-рг   .09.2015ООО "Опенспорт"3003151103.09.2015ФАС РоссииАГ/46690/153161003.09.2015БАНО Эк/09   .09.2015ГКУ "Дирекция по обеспечению деятельности организаций социальной/51/15613152203.09.2015ООО"Энергогенерация"б.09.2015СТС ОООб.09.2015Префектура ЮВАО г.Москвысл-3271/5   .09.2015ООО "Парадиз"б.09.2015ГКУ "Дирекция по обеспечению деятельности организаций социальной/51/1549   .09.2015ООО "Аскорд-М"193159803.09.2015ООО «АСУС»б.09.2015ООО ПКФ "СПИК"б.09.2015ФАС РоссииГЗТУ/50053155003.09.2015ГБУЗ "Морозовская ДГКБ ДЗМ"б.09.2015ООО «ЛидерИнвест»б.09.2015ООО «АСУС.09.2015ООО Эксиде.09.2015ООО "Навигатор-Т"20-01/16353162903.09.2015ГКУ "Дирекция по обеспечению деятельности организаций социальной/51/15373152503.09.2015ООО «КРЕАТИВ ЦЕНТР»б.09.2015ОАО "МОЭК"АП/07-10633/153150203.09.2015ООО «Синтез Сервис/09-033162203.09.2015ГКУ "Дирекция по обеспечению деятельности организаций социальной/51/1558   .09.2015ООО "Торговый дом Лазар"б.09.2015ЗАО "Аксель Шпрингер Раша"4-1-/09-2015   .09.2015ООО "М.Спортс.ру"29/20153153303.09.2015ООО «АСУС.09.2015ЗАО "СК ГенЪИнвест"182/093153003.09.2015ООО "Картгрупп"1793158003.09.2015ООО "ГРАНИТ"09/053154603.09.2015ФКУ "ЦОД ФПС ГПС МЧС России"1849-9-33158303.09.2015ООО "АМК билд"6053157903.09.2015ООО "ПрофитСервис"б.09.2015ООО "СУ-29"03-09/953154803.09.2015СТС ОООб.09.2015АО "Витекс"б.09.2015ООО «РосФарМ.09.2015ОАО "Комкор"15057/033159103.09.2015ЗАО "Аксель Шпрингер Раша"1-1-/09-20153154103.09.2015ООО "РТС-тендер"б.09.2015ФАС Россиигзту/49853148703.09.2015ОАО "Мосэнергосбыт"ип/162-1/153156003.09.2015ГБУ "Автомобильные дороги"б.09.2015ООО «РосФарМ</w:t>
      </w:r>
      <w:r>
        <w:rPr>
          <w:rFonts w:ascii="Times New Roman" w:hAnsi="Times New Roman"/>
          <w:sz w:val="24"/>
        </w:rPr>
        <w:t>䥖 </w:t>
      </w: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4    0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