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Тойоту Мотор» оштрафовали за рекламу с заезжающим на тротуар внедорожн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личное управление ФАС России оштрафовало ООО «Тойота Мотор» на 104    тыс.    руб.    за рекламу с заезжающим на тротуар автомобилем.    Об этом сообщается на сайте ведомства.</w:t>
        <w:br/>
        <w:t>Речь идет о рекламе Toyota    Land    Cruiser    Prado,    которая признана побуждающей к совершению противоправных действий.</w:t>
        <w:br/>
        <w:t>«Внедорожник в рекламе заезжает непосредственно на тротуар и продолжает движение,    что прямо запрещают Правила дорожного движения.    После просмотра данного ролика может сложиться впечатление,    что движение по тротуару на автомобиле Toyota    — это одно из основных преимуществ внедорожника.    Однако Закон о рекламе запрещает призывать аудиторию к совершению противоправных действий»,    — заявила заместитель руководителя московского УФАС России Ирина Гудкова.</w:t>
        <w:br/>
        <w:t>В связи с этим организация оштрафована на 100    тыс.    руб.,    а эксперт по креативной рекламе организации — на 4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1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