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ойота Мотор»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оштрафовало ООО «Тойота Мотор» и эксперта по креативной рекламе организации на общую сумму 104    тысячи рублей.</w:t>
        <w:br/>
        <w:t>Ранее Комиссия Управления установила,    что реклама автомобиля «Toyota    Land    Cruiser    Prado»,    распространенная в сети Интернет,    побуждает к совершению противоправных действий.</w:t>
        <w:br/>
        <w:t>«Внедорожник в рекламе заезжает непосредственно на тротуар и продолжает движение,    что прямо запрещают Правила дорожного движения.    После просмотра данного ролика может сложиться впечатление,    что движение по тротуару на автомобиле Toyota    – это одно из основных преимуществ внедорожника.    Однако Закон о рекламе запрещает призывать аудиторию к совершению противоправных действий»,    – отмечает заместитель руководителя Московского УФАС России Ирина Гудкова.</w:t>
        <w:br/>
        <w:t> Упомянутая реклама признана ненадлежащей,    а ООО «Тойота Мотор»  – нарушившим п.1    ч.4    ст.5    Закона о рекламе.</w:t>
        <w:br/>
        <w:t>В соответствии с ч.1    ст.    14.3    КоАП РФ Московское УФАС России назначило административное наказание ООО «Тойота Мотор» в размере 100    тысяч рублей.    Должностное лицо организации оштрафовано на 4    тысячи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