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изводитель средства от колорадского жука оштрафован на 250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а днях Московское УФАС России оштрафовало ООО «Ваше хозяйство» на сумму 250    тыс.    рублей за нарушение п.    2  ч.    1    ст.    </w:t>
      </w:r>
      <w:r>
        <w:rPr>
          <w:rFonts w:ascii="Times New Roman" w:hAnsi="Times New Roman"/>
          <w:sz w:val="24"/>
        </w:rPr>
        <w:t xml:space="preserve">㺎 </w:t>
      </w:r>
      <w:r>
        <w:rPr>
          <w:rFonts w:ascii="Times New Roman" w:hAnsi="Times New Roman"/>
          <w:sz w:val="24"/>
        </w:rPr>
        <w:t>Закона о защите конкуренции.</w:t>
        <w:br/>
        <w:t>ООО «Ваше хозяйство»  продает препарат по защите растений от вредителей «Престижитатор»,    причем упаковка товара «Престижитатор» сходна до степени смешения с упаковкой аналогичного пестицида «Престиж»,    который производится компанией «Байер КропСайенс Акциенгезельшафт».</w:t>
        <w:br/>
        <w:t>Отметим,    что ООО «Ваше хозяйство» и компания «Байер КропСайенс Акциенгезельшафт» являются конкурентами,    поскольку они реализуют препараты по защите растений от вредителей,    имеющие идентичный состав.    Препарат «Престиж» поставляется компанией «Байер КропСайенс Акциенгезельшафт» с 2011    года,    тогда как реализация пестицида  «Престижитатор» его конкурентом началась в 2013    году.</w:t>
        <w:br/>
        <w:t>Московским УФАС России установлено,    что действия ООО «Ваше хозяйство» вводят в заблуждение потребителей и являются актом недобросовестной конкуренции.    Ответственность за такое правонарушение предусмотрена ч.    1    ст.    14.33    КоАП РФ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