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законность штрафа в 150    тыс.    руб.    за рекламу табака в магазине «Магнол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подтвердил законность штрафа в 150    тыс.    руб.    за рекламу табака в магазине «Магнолия»,    сообщает пресс-служба московского управления Федеральной антимонопольной службы (ФАС)    РФ.</w:t>
        <w:br/>
        <w:t>«Арбитражный суд Москвы поддержал постановление московского УФАС РФ относительно привлечения ЗАО «Т и К Продукты» к административной ответственности.    Ранее антимонопольным органом было принято решение о назначении ЗАО «Т и К Продукты» административного наказания в виде штрафа в размере 150    тыс.    руб.»,    -    говорится в сообщении.</w:t>
        <w:br/>
        <w:t>Комиссия московского УФАС признала ЗАО «Т и К Продукты» нарушившим закон о рекламе в связи с распространением в одном из магазинов сети «Магнолия» на прикассовом сигаретном диспансере рекламы сигарет.    Не согласившись с решением управления,    ЗАО «Т и К Продукты» обратилось в Арбитражный суд Москв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4    1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