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признала незаконной рекламу ЦДМ на Лубянке</w:t>
      </w:r>
      <w:r>
        <w:rPr>
          <w:rFonts w:ascii="Times New Roman" w:hAnsi="Times New Roman"/>
          <w:b w:val="false"/>
          <w:sz w:val="28"/>
        </w:rPr>
        <w:br/>
      </w:r>
    </w:p>
    <w:p>
      <w:pPr>
        <w:pStyle w:val="Normal"/>
        <w:bidi w:val="0"/>
        <w:jc w:val="left"/>
        <w:rPr/>
      </w:pPr>
      <w:r>
        <w:rPr>
          <w:rFonts w:ascii="Times New Roman" w:hAnsi="Times New Roman"/>
          <w:sz w:val="24"/>
        </w:rPr>
        <w:t>МОСКВА,    25    авг — РИА Новости.    Московское управление Федеральной антимонопольной службы (УФАС)    признало незаконной рекламу Центрального детского магазина на Лубянке,    следует из сообщения на сайте управления.</w:t>
        <w:br/>
        <w:t>"21    августа 2015    года по результатам рассмотрения трех дел Московское УФАС России признало ОАО "Лубянка-девелопмент"    нарушившим пункт 1    статьи 6    закона о рекламе", — говорится в материалах.</w:t>
        <w:br/>
        <w:t>Как поясняется в нем,    ранее в эфире нескольких радиостанций,    в вагонах метро и на рекламных конструкциях распространялась реклама,    содержащая,    в том числе,    такие высказывания:    "Хорошие родители водят своих детей на Лубянку.    А вы хорошие родители?",    "Ты хороший родитель?    Любишь ребенка — отведи в ЦДМ на Лубянку!"</w:t>
        <w:br/>
        <w:t>"Реклама не должна оказывать воздействие на социально незащищенную группу лиц — детей,    склонных не подвергать сомнению полученную информацию,    тем более,    если она получена от взрослых или из публичных источников.    Исходя из текста рекламы,    создается впечатление,    что родители,    не посетившие со своими детьми ЦДМ на Лубянке,    плохие и не любят их.    Между тем,    отношение родителя к ребенку никоим образом не может быть поставлено в зависимость и оцениваться на основании факта посещения или непосещения определенного магазина", — подчеркивается в сообщении.</w:t>
        <w:br/>
        <w:t>Общая площадь Центрального детского магазина на Лубянке (бывший "Детский мир")    составляет 73    тысячи квадратных метров.    Здание было возведено в году по проекту Алексея Душкина.    В 2008    году магазин был закрыт на реконструкцию и реставрацию и был открыт снова весной 2015    года.    Собственником и девелопером магазина является компания "Галс-Девелопмент".</w:t>
        <w:br/>
        <w:t>  </w:t>
        <w:br/>
      </w:r>
    </w:p>
    <w:p>
      <w:pPr>
        <w:pStyle w:val="Normal"/>
        <w:bidi w:val="0"/>
        <w:jc w:val="left"/>
        <w:rPr/>
      </w:pPr>
      <w:r>
        <w:rPr>
          <w:rFonts w:ascii="Times New Roman" w:hAnsi="Times New Roman"/>
          <w:b/>
          <w:sz w:val="24"/>
        </w:rPr>
        <w:t>2015-08-25    13:5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