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законность штрафа в 150    тыс.    рублей за ненадлежащую рекламу табака в магазине «Магнол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оддержал постановление Московского УФАС России относительно привлечения ЗАО «Т и К ПРОДУКТЫ» к административной ответственности.</w:t>
        <w:br/>
        <w:t>Ранее антимонопольным органом было принято решение о назначении ЗАО «Т и К ПРОДУКТЫ» административного наказания в виде штрафа в размере 150    тыс.    рублей в связи с нарушением ч.    4    ст.    14.3.1    КоАП РФ.</w:t>
        <w:br/>
        <w:t>Напомним,    Комиссия Московского УФАС России признала ЗАО «Т и К ПРОДУКТЫ» нарушившим п.8    ст.    7    Закона о рекламе в связи с распространением в одном из магазинов сети «Магнолия» на прикассовом сигаретном диспансере рекламы сигарет.    В соответствии с действующим рекламным законодательством реклама табака полностью запрещена.</w:t>
        <w:br/>
        <w:t>Не согласившись с решением Московского УФАС России,    ЗАО «Т и К ПРОДУКТЫ» обратилось в Арбитражный суд города Москвы.    Суд подтвердил законность и обоснованность решения антимонопольного орга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4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