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выявили при госзакупке материалов для ремонта ограждений в Моск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18    авг. Московское УФАС России установило факт нарушения закона о контрактной системе со стороны госзаказчика при электронном аукционе на поставку материалов для ремонта ограждений в столичном районе Текстильщики,    сообщается на  сайте управления.</w:t>
        <w:br/>
        <w:t>По данным на сайте,    в управление поступила жалоба ООО «Акцент Сервис» на действия заказчика – Государственного бюджетного учреждения «Жилищник района Текстильщики» при проведении электронного аукциона на закупку материалов для ремонта,    покраски и замены ограждений на территории района.    ООО «Акцент Сервис» стало победителем торгов и получило от заказчика проект госконтакта.    Заявитель направил заказчику протокол разногласий с просьбой изменить спецификацию контракта,    поскольку количество поставляемого товара отличается от указанного в разъяснениях положений аукционной документации.    На что заказчик ответил отказом,    ссылаясь на соответствие его действий закону о контрактной системе,    поскольку госконтракт заключается на условиях документации о закупке.    Комиссия УФАС установила,    что заказчик,    направляя победителю аукциона проект госконтракта со спецификацией,    размещенной в составе аукционной документации и содержащей количество товара,    действовал правомерно.</w:t>
        <w:br/>
        <w:t>«Однако по результатам проведения внеплановой проверки антимонопольной службой выявлено,    что заказчиком были предоставлены разъяснения положений аукционной документации,    которые изменяют ее суть,    что является нарушением части 5    статьи 65    закона о контрактной системе.    Такие действия заказчика повлекли нарушение законных прав и интересов заявителя.    В связи с чем комиссия Московского УФАС России выдала ГБУ «Жилищник района Текстильщики» предписание внести изменения в аукционную документацию»,    -   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