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с на организацию реабилитации инвалидов в Москве прошел без наруш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ИАМО -    12    авг. Московское управление Федеральной антимонопольной службы (ФАС)    России не нашло нарушений в открытом конкурсе на организацию и проведение комплексной реабилитации инвалидов,    сообщается на сайте ведомства.</w:t>
        <w:br/>
        <w:t>«На днях Московское УФАС России признало необоснованной жалобу ООО «Клиника восстановительного лечения БиАТи» на действия департамента социальной защиты населения города Москвы при проведении открытого конкурса на оказание услуг по организации и проведению комплексной реабилитации инвалидов вследствие спинальной травмы,    инсульта и других патологий»,    – говорится в сообщении.</w:t>
        <w:br/>
        <w:t>По данным на сайте,    одним из оспариваемых заявителем требований конкурсной документации стало обеспечение инвалидов стационарным размещением в одноместной палате,    оснащенной поручнями,    тревожной кнопкой вызова медсестры,    противоскользящим покрытием пола,    телевизором,    Wi-Fi,    выключателями,    зеркалами,    вешалками – на доступной высоте для инвалида на коляске,    а также специально оснащенным туалетом.</w:t>
        <w:br/>
        <w:t>По мнению общества,    действия заказчика направлены на ограничение количества участников,    поскольку указанные требования не основаны на нормативно-правовых актах в сфере реабилитации инвалидов и были установлены департаментом социальной защиты населения исходя из фактического оснащения центров единственно возможных участников,    дополняется в сообщении.</w:t>
        <w:br/>
        <w:t>Однако заявитель не представил доказательств и сведений,    свидетельствующих о нарушении департаментом социальной защиты населения норм законодательства об осуществлении закупок.    На заседании комиссии заказчик пояснил,    что указанные требования установлены с целью создания для инвалидов,    имеющих ограничения в передвижении и самообслуживании,    наиболее благоприятных комфортных условий пребывания в рамках стационара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2    1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