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одская клиническая больница № 57    неправомерно отклонила заявку участника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Московского УФАС России признала Государственное бюджетное учреждение Здравоохранения города Москвы «Городская клиническая больница № 57» нарушившей ч.    5    ст.    67    Закона о контрактной системе.</w:t>
        <w:br/>
        <w:t>Ранее Городской клинической больницей № 57    был проведен электронный аукцион на поставку шовного материала для Родильного дома.</w:t>
        <w:br/>
        <w:t>Заявку одного из участников этого аукциона – ООО «Медицинские инструменты» – государственный заказчик отклонил как несоответствующую требованиям аукционной документации.</w:t>
        <w:br/>
        <w:t>ООО «Медицинские инструменты» в заявке на участие в аукционе предложило к поставке шовный материал с атравматической иглой типа «таперкат»,    а в техническом описании товара указало – «с троакарной иглой».    Заказчик посчитал невозможным определить,    что конкретно предлагает к поставке участник,    поскольку троакарная игла имеет трехгранное острие и не может быть иглой типа «таперкат»,    который обладает четырехгранным острием.</w:t>
        <w:br/>
        <w:t>Однако согласно представленному в жалобе Техническому условию (ТУ)    противоречивые сведения в заявке отсутствуют,    так как к типу иглы «круглая с трехгранным острием» отнесены колюще-режущая игла и игла-таперкат.</w:t>
        <w:br/>
        <w:t>Таким образом,    Комиссия Управления,    основываясь на представленных документах,    сочла отказ в допуске ООО «Медицинские инструменты» к участию в электронном аукционе неправомерным.</w:t>
        <w:br/>
        <w:t>Государственному заказчику выдано предписание о повторном рассмотрении первых частей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