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7    августа 2015    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8.2015ООО «ССВ Групп.08.2015ООО "строй-благоустройство"0322805307.08.2015ООО "АртЭКС"2862814407.08.2015ФГУ Главный военный клинический госпиталь им.    ак.    Н.Н.Бурденк⩵/5082802407.08.2015ООО "СтратаПро"б.08.2015Арбитражный суд города Москвы-289/20152806607.08.2015Мещанская межрайонная прокуратура ЦА⤭р-2015/61762805607.08.2015Шелл Нефтьбн       .08.2015ООО "УК Округ"б.08.2015ООО «АВИВ/152808507.08.2015ООО "СаТиКом"б.08.2015ООО "Бест-сервис"6   .08.2015ЗАО "Сбербанк-АСТ"4324оф   .08.2015ИФНС России № 46    по г.    Москв-18/0506792814607.08.2015ГКУ "Дирекция ЖКХиБ ЮВАО"б.08.2015ООО «Электросервисмонтаж»б.08.2015ООО "Бестселлер"б.08.2015ГБОУ "Московская средняя специальная музыкальная школа им.Гнесиных"01-012811507.08.2015Троицкая городская больницаб.08.2015Колледж связи № 5401-03/5202812307.08.2015ГКУ Дирекция по обеспечению деятельности социальной защиты населения/51/13292809907.08.2015ГБОУ г.    Москвы «Школа с углубленным изучением ин.    языка № 1293</w:t>
      </w:r>
      <w:r>
        <w:rPr>
          <w:rFonts w:ascii="Times New Roman" w:hAnsi="Times New Roman"/>
          <w:sz w:val="24"/>
        </w:rPr>
        <w:t>䤎</w:t>
      </w:r>
      <w:r>
        <w:rPr>
          <w:rFonts w:ascii="Times New Roman" w:hAnsi="Times New Roman"/>
          <w:sz w:val="24"/>
        </w:rPr>
        <w:t>-12/и-15-1802809507.08.2015ФНС РоссииСА-4-14/126102804307.08.2015ООО "Пакс Мед"298       .08.2015ООО "линтас тур"872816207.08.2015ООО "УК Округ"б.08.2015Девятый Арбитражный апелляционный суд-76818/152808107.08.2015ООО "ИнвестРесурс"ИН-572Ж/152804207.08.2015Управление Роскомнадзора по Центральному федеральнoму округ-17/772808807.08.2015ООО "СаТиКом"б.08.2015УФАС по Санкт-Петербург/192732807807.08.2015ООО "ИнвестРесурс"ИН-576Ж/152810607.08.2015УФПС г.    Москвы -    филиал ФГУП "Почта России"80-2.1.3-12/27652811407.08.2015ГБУЗ "ГКБ № 81    ДЗМ"б.08.2015ООО "Аст Компани М"0608-3       .08.2015Арбитражный суд города Москвы-45122/1531-3632802707.08.2015Прокуратура города Москв⫵/232808607.08.2015ООО "ИнвестРесурс"ИН-569Ж/15   .08.2015ООО ЦНТ Гамма-Цент.08.2015ООО "Речфлот"1642-1/152807507.08.2015ООО "Бест-сервис"52814307.08.2015ООО «Лайф-А.08.2015ООО "Универсал-Строй "б.08.2015ГУП г.    Москвы «ДЭЗ,    ИСК.08.2015ООО "Алый парус"19/15   .08.2015ОАО "МОЭК"ап/07-9535/152815307.08.2015ООО "УК Округ"б.08.2015ООО "Костаз"б.08.2015ГКУ Дирекция по обеспечению деятельности социальной защиты населения/51/13282813407.08.2015ООО "ТендерСпецКонсалт"282809707.08.2015ГАУК г.    Москвы ПКиО «Красная Пресня.08.2015ООО "Сектор Строй"б.08.2015ООО "Гефест-мск"05-08-фас-12805807.08.2015Арбитражный суд города Москвы-80446/20152808207.08.2015ООО "ИнвестРесурс"ИН-571Ж/152812107.08.2015ПК ООО "Стройсервис"182812007.08.2015ООО "Директ-Медиа"б.08.2015ЗАО Масарма.08.2015ГБУ "Дирекция по обслуживанию территорий зеленого фонда ТиНАО"02-18-822/152805107.08.2015ГБУЗ "Госпиталь для ветеранов войн № 1    "5052817507.08.2015ГКУ ИС Нагорного районабн   .08.2015Войсковая часть 389949/5/В/5-18222812807.08.2015ООО "Арида"1222817407.08.2015ООО «Эльтон»б.08.2015ООО "УК Округ"б.08.2015Арбитражный суд города Москвы-107489/20152812407.08.2015ГКУ Дирекция по обеспечению деятельности социальной защиты населения/51/13302803007.08.2015Роскомнадзо-6933972811007.08.2015ФГБУ "НИИР"    РАМ-16/37952807207.08.2015ООО "Энтер"202813007.08.2015Государственная Третьяковская галерея/142808007.08.2015ООО "ИнвестРесурс"ИН-573Ж/152813507.08.2015ООО "Русстройком"07/08-12811807.08.2015ООО «Кайдзен-Кейтеринг»б.08.2015ООО «Доминант»б.08.2015ООО "Речфлот"1642/152808407.08.2015ООО "ИнвестРесурс"ИН-569Ж/152816607.08.2015ООО «АВИВ/152817907.08.2015ООО "ИМЛ-Центр"0708152805007.08.2015ООО "АТ-Проект"1212802507.08.2015ДепТЭХ города Москвыок/286652812607.08.2015Префектура ТиНАО г.    Москв-08-127-юр/152816007.08.2015ООО "УК Округ"б.08.2015ООО "УК Округ"б.08.2015АО «Шнейдер Электрик»бн   .08.2015ООО «Эльтон»б.08.2015ООО Темпо-пр.08.2015ООО "ИнвестРесурс"ИН-574Ж/152809607.08.2015ЗАО «РИСТ-Сервис»б.08.2015ООО "Энтер"192811207.08.2015ООО "Медиа-Маркт-Сатурн"б.08.2015ООО "Речфлот"1642-1/15   .08.2015ФГБУ Российская государственная библиотек/9-10832806007.08.2015Арбитражный суд города Москвы-137321/2015(145-1107)   .08.2015ООО "ИнвестРесурс"ИН-578Ж/152810007.08.2015ТУ РОСИМУЩЕСТВА В ГОРОДЕ МОСКВЕ-18/167852817807.08.2015Центр реализации имущества должников.    Центр-Р.И.Д.    ОООб.08.2015ООО "Речфлот"1642-1/15       .08.2015ОАО "Мосэнергосбыт"ип/160-298/152806307.08.2015Арбитражный суд Московского округа-188369/142816707.08.2015ООО СК «Перспектива.08.2015ООО «АВИВ/152810507.08.2015Общественная палата Р⥭опк-16/15322803907.08.2015ООО ТРИКСб.08.2015ООО "Речфлот"1642-1/152816807.08.2015ГБУЗ "ГКБ им.    А.К.    Ерамишанцева ДЗМ"бн   .08.2015ООО "УК Округ"б.08.2015ООО "Алый парус"3/152815507.08.2015ООО "УК Округ"б.08.2015Прокуратура города Москв⫵/31-2804607.08.2015ФАС РоссииАЦ/38364/152809207.08.2015ООО "КлаудСис"01/032801707.08.2015ООО "Интеграл"12814807.08.2015ООО "УК Округ"бн   .08.2015ООО "Стимул"0012813807.08.2015ООО Центр сопровождения контрактовб.08.2015ГБУ "Комплексный реабилитационно-образовательный центр"3382802807.08.2015ОАО Акционерный коммерческий банк "Московский Индустриальный банк"б.08.2015ООО "Рейл Альянс"00782815407.08.2015ООО "УК Округ"б.08.2015ООО "УК Округ"бн       .08.2015ГБУ "Дирекция по обслуживанию территорий зеленого фонда ТиНАО"02-18-823/152808307.08.2015ООО "ИнвестРесурс"ИН-570Ж/152816507.08.2015ООО «АВИВ/152818107.08.2015ООО "ИТ-Консалтинг"722815707.08.2015ООО "УК Округ"б.08.2015ООО "Монтажпроект"1   .08.2015ЗАО "Балтийская энергетическая компания"431/15   .08.2015ООО "Дельта"442818407.08.2015ООО «ЛабПоинт»б.08.2015ООО "УК Округ"б.08.2015ООО "УК Округ"б.08.2015ФГУ Главный военный клинический госпиталь им.    ак.    Н.Н.Бурденк⩵/5092810707.08.2015УФССП по МОб.08.2015ООО "Интернет Решения"522810307.08.2015ООО "ЛинТерр"б.08.2015ООО "Вертикаль Строй"2872806207.08.2015Арбитражный суд Московского округа-131290/20142817207.08.2015ООО «ТелеСвязь/0604/1   .08.2015ООО СК Высотаб.08.2015ООО "СК Триумф"ж-0608-1(049)2811607.08.2015АО "БенеКар"182/152812707.08.2015ОАО «РЖД»б.08.2015ИФНС России № 46    по г.    Москв-18/051080.08.2015ОАО "Новомосковский технопарк"б.08.2015ООО "УК Округ"б.08.2015ГКУ г.    Москвы -    ЦОДД Правительства Москв-24-4885/52813107.08.2015ФГУП "РЧЦ ЦФО"01-00-0600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0    04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