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ы на 45    млн руб выписали МОЭСК за нарушения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ИАМО -    4    авг. Управление Федеральной антимонопольной службы России по Москве выписало четыре штрафа на общую сумму 45    миллионов рублей в отношении ОАО «МОЭСК» за нарушения закона о защите конкуренции за две недели,    сообщается на сайте ведомства.</w:t>
        <w:br/>
        <w:t>«За прошедшие две недели Московское УФАС России назначило ОАО «МОЭСК» четыре штрафа на общую сумму 45    миллионов рублей за злоупотребление доминирующим положением»,    -    говорится в сообщении.</w:t>
        <w:br/>
        <w:t>В материале уточняется,    что ранее комиссия Московского УФАС России вынесла в отношении ОАО «МОЭСК» три решения о нарушении им части 1    статьи 10    закона о защите конкуренции и одно решение о нарушении части 1    статьи 51    этого же закона.</w:t>
        <w:br/>
        <w:t>УФАС возбудило дела против «МОЭСК» за нарушения закона о защите конкуренции&gt;&gt;</w:t>
        <w:br/>
        <w:t>Так,    по данным на сайте,    один из штрафов назначили монополисту за нарушение сроков технологического присоединения объекта ООО «Болеро-Н».    Согласно договору от 2013    года,    МОЭСК должна была осуществить мероприятия по техприсоединению в течение шести месяцев.    Однако из-за внесения изменений в технические условия к договору этот срок,    в нарушение действующего законодательства,    не был соблюден.    Более того,    МОЭСК письменно пояснила,    что производство работ возможно начать не ранее третьего квартала 2015    года.    За данное нарушение ОАО «МОЭСК» назначили штраф в размере 18    миллионов рублей.</w:t>
        <w:br/>
        <w:t>МОЭСК за нарушение антимонопольного законодательства выплатит более 67    млн руб&gt;&gt;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5    1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