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оштрафовало ОАО «МОЭСК» на 45    млн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ие две недели Московское УФАС России назначило ОАО «МОЭСК» четыре штрафа на общую сумму 45    млн руб.    за злоупотребление доминирующим положением.</w:t>
        <w:br/>
        <w:t>Ранее Комиссия Московского УФАС России вынесла в отношении ОАО «МОЭСК» три решения о нарушении им ч.    1    ст.    10    Закона о защите конкуренции и одно – о нарушении ч.    1    ст.    51    Закона.</w:t>
        <w:br/>
        <w:t>К примеру,    один из штрафов назначен монополисту за нарушение сроков технологического присоединения объекта ООО «Болеро-Н».    Согласно договору,    заключенному еще в 2013    году между сетевой организацией и Заявителем,    ОАО «МОЭСК» должно было осуществить мероприятия по технологическому присоединению в течение шести месяцев.    Однако из-за внесения изменений в подготовленные монополистом технические условия к договору этот срок,    в нарушение действующего законодательства*,    не был соблюден.    Более того,    в соответствии с письменными пояснениями ОАО «МОЭСК»,    производство работ по объекту Заявителя возможно будет начать не ранее третьего квартала 2015    года.</w:t>
        <w:br/>
        <w:t>Такие действия монополиста были признаны Комиссий Московского УФАС России нарушающими ч.    1    ст.    10    Закона о защите конкуренции.    За данное нарушение ОАО «МОЭСК» назначен штраф в размере 18    млн руб.</w:t>
        <w:br/>
        <w:t>*    По смыслу Правил технологического присоединения,    направление новых технических условий (в рамках исполнения договора об осуществлении технологического присоединения)    не продлевает срок исполнения мероприятий по технологическому присоединению по данному договор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4    09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