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1    ию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5ФГБУ "Информационно-аналитический центр поддержки ГАС "Правосудие"7-04/14572729131.07.2015ГКУЗ ПТО КРиС ДЗ/.07.2015ОАО "Можайский полиграфический комбинат"б/.07.2015ООО «Интелия»б/.07.2015ООО "СК "Согласие"б/.07.2015ООО «ЮТЕКС ИНЖИНИРИНГ/20152723931.07.2015Туберкулезная клиническая больница № 3б/.07.2015СПАО "РЕСО-Гарантия"РГ-6290/152736731.07.2015Нордеа Банк ОА⤭-05/060212726131.07.2015ГКУ г.    Москвы -    ЦОДД Правительства Москв-24-4625/52725831.07.2015ООО "АвтоВек Групп"72735631.07.2015НИЦ "Курчатовский институт"АА-7891/092736531.07.2015ООО "Инженерстрой"182/12724831.07.2015ООО «ЮгСпецСтрой»б.07.2015ООО «ЮгСпецСтрой.07.2015ГКУ г Москвы «Развитие Московского региона»И/1-17-676/5   .07.2015ЗАО "Сбербанк -    АСТ"4164    И.07.2015ГКУ г.    Москвы "Дирекция Мосприроды"12-24-1946/152734031.07.2015ГУ МВД России по г.    Москв/531/12736131.07.2015ООО «АВИВ/152723131.07.2015Арбитражный суд Московского округа-122753/142734631.07.2015ООО "ЯРИНВЕСТСЕРВИС"б/н   .07.2015ОАО Трест «Волгасетьстрой»б.07.2015Редакция журнала "Детство для любящих родителей"бн   .07.2015ООО "Леверк"842732331.07.2015ООО "Русстройком"30/07-32718531.07.2015ОАО "НИКИМТ-Атомстрой"295302721331.07.2015ФАС РоссииГЗТУ/37572731831.07.2015ЗАО "Сбербанк -    АСТ"4165    И.07.2015Префектура ТиНАО города Москвыб/.07.2015Арбитражный суд города Москвы-102665/152722831.07.2015Арбитражный суд города Москвы-132491/20152731731.07.2015ООО Точка Климат.07.2015Служба по защите прав потребителей фин услуг и миноритарных акционеро-2-3/223312727631.07.2015ООО "Регион-Сар"3312721631.07.2015ФАС РоссииГЗТУ/37592721031.07.2015Фонд капитального ремонта многоквартирных домов города МосквыФКР-04-427/52725231.07.2015ЗАО ВЕСТ КОЛЛ ЛТ-15/02732720331.07.2015Войсковая часть 5505623/2/2-11722728831.07.2015ГКУЗ ПТО КРиС ДЗ/.07.2015ФГКУ "Центр по проведению спасательных операций особого риска Лидер"б.07.2015ОАО "Мобильные ТелеСистемы"б.07.2015ФАС РоссииМО/39045/15   .07.2015ООО"Медицинские инструменты"672719831.07.2015Префектура ТиНАО города Москвыб/.07.2015ООО "ГазКомИнжиниринг"7892730331.07.2015Прокуратура г.    Москв⫵/312722031.07.2015ФАС РоссииАЦ/38692/152722731.07.2015Арбитражный суд города Москвы-114374/20152731631.07.2015ГКУЗ ПТО КРиС ДЗМб.07.2015ФКУЗ "МСЧ МВД России по г.    Москве"б/.07.2015Девятый Арбитражный апелляционный суд-163972/142725931.07.2015ПАО "ВЫМПЕЛКОМ"б/.07.2015Аксель Шпрингер Раша (ЗАО)25172728531.07.2015ООО "Ландмест"б/.07.2015Единая торговая площадка ОООб/.07.2015ООО ЧОП "БАЯЗЕТ"б/.07.2015ФАС РоссииГЗТУ/38152734231.07.2015ООО "ОйлРесурс"23/20152723831.07.2015ООО "НКЦ "Аудитор-Ч"15ю   .07.2015ООО "РаШайн Клининг"б/.07.2015ООО "Тодасё-2"01/31072722131.07.2015ФАС РоссииАЦ/38739/152732431.07.2015Департамент по конкурентной политике г.Москв-16-161/5-282726931.07.2015ГБУЗ "Центр лекарственного обеспечения и контроля качества Департаментб.07.2015ОАО "Можайский полиграфический комбинат"б/.07.2015НП «Коттеджный поселок «Городок К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7/15.07.2015ООО Бри.07.2015ЗАО "Сбербанк -    АСТ"4167    И.07.2015ООО "ИнфоПром Технологии"б/.07.2015ООО "Агентство недвижимости "Лидер"1872726231.07.2015ФИП-3412-122735831.07.2015ООО "Бизнес Центр Капитал Престиж"б/.07.2015ФАС РоссииГЗТУ/38132723731.07.2015ФГБУ науки институт общей физики им.    А.М.    Прохорова РА.07.2015Арбитражный суд Московского округа-142359/142724531.07.2015Гагаринская межрайонная прокуратур⧡р-2015/34212723531.07.2015Девятый Арбитражный апелляционный суд-31037/152719431.07.2015ООО "НикОтделСтрой"100/152719731.07.2015ФАС РоссииГЗТУ/38112724931.07.2015Прокуратура г.    Москв⫵/31-3761-2015/985192720631.07.2015ООО "Бестселлер"б.07.2015Басманный РОСПб/.07.2015ФАС РоссииАК/38613/152732231.07.2015ООО "Русстройком"30/07-22729531.07.2015ООО «Производственно-строительная компания «ВИРТУС</w:t>
      </w:r>
      <w:r>
        <w:rPr>
          <w:rFonts w:ascii="Times New Roman" w:hAnsi="Times New Roman"/>
          <w:sz w:val="24"/>
        </w:rPr>
        <w:t>䥍</w:t>
      </w:r>
      <w:r>
        <w:rPr>
          <w:rFonts w:ascii="Times New Roman" w:hAnsi="Times New Roman"/>
          <w:sz w:val="24"/>
        </w:rPr>
        <w:t>/152718731.07.2015ООО "ДЭФО-МСК"б/.07.2015Департамент по конкурентной политике г.Москв-13-784/52718931.07.2015ООО "Протэк"118052725131.07.2015ООО "Великан-Рустрактор"б.07.2015ПАО "МОЭСК"б/.07.2015ООО "Ферер"82733131.07.2015ООО ИСК "СпортСтройСити"б.07.2015Прокуратура г.    Москв⫵/30-3777-2015/1006192724331.07.2015ФКУ Управление капитального строительства МЧС Россииб.07.2015ЗАО "Сбербанк -    АСТ"4168    И.07.2015ФГБОУ ВПО "РГУФКСМиТ"1937-69-10/20802729931.07.2015ООО "СК Технология"б/.07.2015ГКУЗ ПТО КРиС ДЗ/.07.2015ООО "Протэк"117472736031.07.2015ООО «АВИВ/152730431.07.2015ТСЖ ФОРТУНА-4б.07.2015Московское областное УФАС Росси/ПА/107422729731.07.2015ФАС РоссииГЗТУ/37632733031.07.2015ПАО "МОЭСК"б/.07.2015Девятый Арбитражный апелляционный суд-85921/152735931.07.2015ООО «АВИВ/152723631.07.2015ООО «СтратаПро»б.07.2015ФГУП "СНПО "Элерон"200-ю.07.2015Прокуратура г.    Москв/991272731031.07.2015ООО "Гарант"46/072730631.07.2015ООО "Проба"1092735431.07.2015ГКУ г.Москвы Дирекция заказчика ЖКХ и благоустройства ЮВАОб/.07.2015ФАС Росси-1342722231.07.2015ФАС РоссииАК/38444/152730531.07.2015ООО "Альтернатива"28/072731431.07.2015ООО «Производственно-строительная компания «ВИРТУС</w:t>
      </w:r>
      <w:r>
        <w:rPr>
          <w:rFonts w:ascii="Times New Roman" w:hAnsi="Times New Roman"/>
          <w:sz w:val="24"/>
        </w:rPr>
        <w:t>䥍</w:t>
      </w:r>
      <w:r>
        <w:rPr>
          <w:rFonts w:ascii="Times New Roman" w:hAnsi="Times New Roman"/>
          <w:sz w:val="24"/>
        </w:rPr>
        <w:t>/152735531.07.2015НИЦ "Курчатовский институт"АА-7889/092721831.07.2015ФАС РоссииГЗТУ/37752724431.07.2015ГУК г.    Москвы ПКиО "Сокольники"02-07-01-14962723031.07.2015ПАО «Корпорация «Иркут.07.2015ООО "Центр Связь"81/07/15   .07.2015ВТБ 24    (ПАО)23-03-18/440002727731.07.2015ЗАО "Контейнерный терминал Санкт-Петербург"891/10-072734131.07.2015ГКУ г.    Москвы "ИС района Орехово-Борисово Южное"03-09-1081/52725331.07.2015ФГОУ ВПО "МГТУ ГА"10/12292733831.07.2015ООО "РАЗВИТИЕ"125-1   .07.2015ООО "ПромКомплект"2262730731.07.2015ГАУК города Москвы «ПКиО «Сокольники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07-01-14962736831.07.2015ООО "Арида"1062727131.07.2015ООО "Леверк"852731531.07.2015ООО "Навигатор-Т"18-01/13222728431.07.2015ФКУЗ "МСЧ МВД России по г.    Москве"б/.07.2015ГБУЗ "ДГКБ № 9    им.    Г.Н.    Сперанского ДЗМ"358-КС/исх.2732831.07.2015Новые Фасадные Технологии ОО/07/2015-12734431.07.2015ООО "Северный путь"192727531.07.2015ГБУЗ «ГВВ № 3    ДЗМ.07.2015ООО "АА-СИТИ"1532721531.07.2015ФАС РоссииГЗТУ/37612728931.07.2015ГКУЗ ПТО КРиС ДЗ/.07.2015ФГБУЗ ЦСМ ФМБА Росси.07.2015Арбитражный суд Курской област-16/32642730131.07.2015ООО "СК Технология"б/.07.2015ООО «Инфралекс/07-20152733431.07.2015ООО "Мосинстрой"1154/32732931.07.2015ПАО "МОЭСК"б/.07.2015ЗАО "Сбербанк -    АСТ"4162    И.07.2015ООО "Стимул"11/48   .07.2015ООО «Новейшие технологии.07.2015ФГНИУ Институт законодательства и сравнительного правоведени-50/98-Б   .07.2015ОАО "МОЭК"б/.07.2015ООО «Вертикаль Строй.07.2015Прокуратура г.    Москв⫵/30-3791-2015/100546   .07.2015ООО «АВИВ/152728131.07.2015ООО Тульская швейная фабрика «Русич.07.2015Управление Роскомнадзора по ЦФ-17/772724231.07.2015Прокуратура г.    Москв⫵/31-3735-2015/962492735331.07.2015ОАО "МОЭК"б/н   .07.2015Центральный региональный центр МЧС Росси-102731231.07.2015ЗАО "Сбербанк -    АСТ"4163    И.07.2015ООО "Инженерстрой"181/12729331.07.2015ОАО «Завод РЭТО/242734331.07.2015ООО "ОйлРесурс"24/20152721431.07.2015Шелл Нефтьб.07.2015ГКУЗ ПТО КРиС ДЗ/.07.2015ГБОУ ВПО Первый МГМУ им.    И.М.    Сеченова Минздрава Россииб/.07.2015Арбитражный суд города Москвы-114310/20152719631.07.2015Управление социальной защиты населения СЗАОб/.07.2015Арбитражный суд Курской област-16/32642735031.07.2015ГБУЗ "ГКБ № 5    ДЗМ"01-07/13142726631.07.2015ФУ "ИЦПУ"КЯ-24/18172719031.07.2015ФАС Россииб.07.2015ФАС РоссииГЗТУ/3809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