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збудила дела на четыре столичных парка за незаконное размещение павильонов и киос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 ФАС России возбудило ряд дел в отношении парков "Сокольники",    "Красная Пресня",    "Московского зоопарка"    и "Парка Горького",    которые разрешали размещать торговые объекты на своей территории без конкурсного отбора,    сообщает пресс-служба антимонопольного органа.</w:t>
        <w:br/>
        <w:t>В УФАС поступили заявления,    согласно которым три столичных парка и главный зоопарк Москвы без конкурсного отбора предоставляют права на размещение нестационарных объектов на их территории различным хозяйствующим субъектам для проведения торговли.</w:t>
        <w:br/>
        <w:t>В частности,    в Московском зоопарке без аукциона передано 36    объектов,    в "Сокольниках" – 19,    в парке "Красная Пресня" – 10,    а в ЦПКиО имени Горького – три объекта.</w:t>
        <w:br/>
        <w:t>Вместе с тем в столице,    напоминает антимонопольный орган,    предусмотрен конкурентный порядок отбора организаций,    претендующих на осуществление торговли посредством НТО.    Кроме того,    согласно закону о защите конкуренции,    организациям,    выполняющим функции органов власти или местного самоуправления запрещается принимать акты и осуществлять бездействие,    которые приводят к ограничению конкуренции.</w:t>
        <w:br/>
        <w:t>В отношении каждого из указанных парков и "Московского зоопарка"    возбуждено дела по признакам нарушения ч.    1    ст.    15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