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осковское УФАС возбудило четыре дела на парки Сокольники,    Красная Пресня,    Московский зоопарк и Парк Горького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июля 2015    года Московское УФАС России возбудило четыре дела в отношении парков «Сокольники»,    «Красная Пресня»,    «Московский зоопарк» и «ЦПКиО им.    М.    Горького» по признакам нарушения ч.    1    ст.    15    Закона о защите конкуренции.</w:t>
        <w:br/>
        <w:t>Дела возбуждены на основании поступивших в Управление заявлений,    согласно которым упомянутые парки без конкурсного отбора предоставляют права на размещение нестационарных объектов (НТО)    на их территории различным хозяйствующим субъектам для осуществления торговой деятельности.</w:t>
        <w:br/>
        <w:t>Так,    в Московском зоопарке без аукциона передано 36    таких объектов,    в парке «Сокольники» -    19,    в парке «Красная Пресня» -    10,    а в ЦПКиО им.    М.    Горького – три объекта.</w:t>
        <w:br/>
        <w:t>Напомним,    в столице предусмотрен конкурентный порядок отбора организаций,    претендующих на осуществление торговой деятельности посредством НТО,    включенных в утвержденную схему размещения.</w:t>
        <w:br/>
        <w:t>Справочно</w:t>
        <w:br/>
        <w:t>Согласно ч.    1    ст.    15    Закона о защите конкуренции органам или организациям осуществляющим функции органов власти или местного самоуправления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30    08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