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ГУП «Моссвет» установлен ряд нарушений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установила в действиях ГУП «Моссвет» ряд нарушений действующего законодательства.</w:t>
        <w:br/>
        <w:t>Ранее с жалобой на упомянутое предприятие в Управление обратилось ООО «Вечерний силуэт» -    собственник здания на Таганской площади.    Данное здание имеет опосредованное подключение к электрическим сетям через сети ГУП «Моссвет».</w:t>
        <w:br/>
        <w:t>Как стало известно в ходе рассмотрения дела,    монополист прекратил поставку электроэнергии на объект Заявителя и полностью демонтировал сеть,    в то время как у ООО «Вечерний силуэт» не было задолженности по оплате электроэнергии.    Ограничение режима потребления электричества при отсутствии со стороны потребителя задолженности,    а также при наличии технологического присоединения и договора энергоснабжения противоречит действующему законодательству.    Такие действия ГУП «Моссвет» нарушают ч.    1    ст.    10    Закона о защите конкуренции,    а также п.    6    Правил недискриминационного доступа к услугам по передаче электрической энергии и оказания этих услуг.</w:t>
        <w:br/>
        <w:t>Кроме того,    установлено,    что ГУП «Моссвет» совмещало деятельность по передаче электроэнергии с деятельностью по ее купле-продаже,    что запрещено Особенностями функционирования электроэнергетики*.    При этом монополист взимал с потребителей плату за электроэнергию с нарушением установленного порядка ценообразования,    что также незаконно и нарушает п.    10    ч.    1    ст.    10    Закона о защите конкуренции.</w:t>
        <w:br/>
        <w:t>«Согласно представленным документам ГУП «Моссвет» прекратило совмещать конкурентные и естественномонопольные виды деятельности в электроэнергетике,    передав свои объекты электросетевого хозяйства на баланс ОАО «ОЭК».    В части неустраненных нарушений Комиссия Управления выдала предписание об их устранении»,    -    отмечает заместитель руководителя Московского УФАС России Олег Корнеев.</w:t>
        <w:br/>
        <w:t>*ст.    6    № 36-ФЗ  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ого закона «Об электроэнергетике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