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8    июля 2015    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7.2015Зюзинский районный суд г.    МосквыК-43/2-2906/20152677228.07.2015ООО "Айти Бисол"б.07.2015ГБОУ города Москвы «Школа № 1212»б/.07.2015ООО «АРМ-Строй»б.07.2015Шелл Нефтьб.07.2015ГБУЗ Городская поликлиника № 5825-022674328.07.2015ООО "Тирион"23282672628.07.2015ГБУ СБК "Глория"    Москомспорт.07.2015ООО "ПромКомплект"2032676728.07.2015ООО "КОНТРФОРС"б/.07.2015УФАС по Чувашской Республик-04/66892681328.07.2015ФГУП «ГУ СДА при Спецстрое России</w:t>
      </w:r>
      <w:r>
        <w:rPr>
          <w:rFonts w:ascii="Times New Roman" w:hAnsi="Times New Roman"/>
          <w:sz w:val="24"/>
        </w:rPr>
        <w:t>䥌</w:t>
      </w:r>
      <w:r>
        <w:rPr>
          <w:rFonts w:ascii="Times New Roman" w:hAnsi="Times New Roman"/>
          <w:sz w:val="24"/>
        </w:rPr>
        <w:t>/48702668228.07.2015ФАС РоссииГЗТУ/37012675528.07.2015ООО "АплюсА"982674128.07.2015ООО "Гринтайер"03732003073150002072679128.07.2015Новые Фасадные Технологии ОО/07/2015-12670028.07.2015ООО "ГЛОНАСС Северо-Запад"11492675928.07.2015оао оборонэнергосбы-07/15872679628.07.2015ГПБУ "Мосэкомониторинг"5532673728.07.2015ООО «НБК-групп-152679828.07.2015ООО "А.М."б.07.2015ФАС РоссииАЦ/37843/152676528.07.2015ООО "телеком-комплект-сервис"0772669528.07.2015ООО "Славинжстрой"12677728.07.2015ООО "Эталон"б/.07.2015Школа № 2010    имени героя Советского Союза М.П.Судаков.07.2015ООО «Интеллект-Проект.07.2015АО «Мосинжпроект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53/320552670228.07.2015</w:t>
      </w:r>
      <w:r>
        <w:rPr>
          <w:rFonts w:ascii="Times New Roman" w:hAnsi="Times New Roman"/>
          <w:sz w:val="24"/>
        </w:rPr>
        <w:t>ГКУ "Жилищник"УЭИ.03-882/52672528.07.2015Прокуратура г.    Москв-24-2015/1009912678628.07.2015ООО "АРАКС"25632677528.07.2015Администрация поселения Первомайское в городе Москв-01-17/1467/1-25   .07.2015ООО "Атлант Премьер"262681728.07.2015ЗАО "Гарант"11/072673528.07.2015ГБУЗ г.    Москвы "Центр лекарственного обеспечения ДЗМ"б/н   .07.2015ФАС РоссииАК/37765-ПР/152674528.07.2015ФАС Россииб.07.2015ГКУ "АМПП"МПП-02-3798/152680428.07.2015Дирекция по обеспечению деятельности организаций соцзащиты населения/51/12022681428.07.2015ОАО "Газпром"б/.07.2015ГБУЗ "ДГКБ № 9    им.    Г.Н.    Сперанского ДЗМ"352-КС/исх.2669728.07.2015ООО "НВ-Сервис"б/.07.2015Филиал ФГУП "Охрана"    МВД России по Алтайскому кра/11512674928.07.2015ОПОРА РОССИ.07.2015АО «Мосинжпроект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53/323922679528.07.2015</w:t>
      </w:r>
      <w:r>
        <w:rPr>
          <w:rFonts w:ascii="Times New Roman" w:hAnsi="Times New Roman"/>
          <w:sz w:val="24"/>
        </w:rPr>
        <w:t>ФАС РоссииАЦ/38252/152676328.07.2015ООО "ФАСАД ЛТД."1722670328.07.2015АО "ВК КОМФОРТ"б/.07.2015ООО "Цезарь Системс С-З"б/.07.2015ГБУЗ "ДГКБ № 9    им.    Г.Н.    Сперанского ДЗМ"351-КС/ис.07.2015ГБУЗ ДГКБ  им.Г.Н.    Сперанского ДЗ-кс/ис.07.2015ФАС РоссииАК/37817/152674228.07.2015ООО "Гринтайер"1362672028.07.2015ФАС РоссииАЦ/37845/15   .07.2015ООО "СК Групп"б/.07.2015ООО «СервисЦентр»б/.07.2015ОАО "МОЭК"АП/07-8898/152669928.07.2015ООО "ГЛОНАСС Северо-Запад"12-152679028.07.2015Новые Фасадные Технологии ОО/07/2015-32677828.07.2015ПАО «Корпорация «Иркут.07.2015ФГУП ВИАМб.07.2015Департамент городского имущества города МосквыДГИ-1-285110/15-1   .07.2015"Торговый дом Перекресток"    ЗАОб.07.2015ФАС РоссииАЦ/37854/15   .07.2015Моспроектмонтаж ОООб/.07.2015ООО "Юнилевер Русь"б.07.2015ООО «Фара Софт</w:t>
      </w:r>
      <w:r>
        <w:rPr>
          <w:rFonts w:ascii="Times New Roman" w:hAnsi="Times New Roman"/>
          <w:sz w:val="24"/>
        </w:rPr>
        <w:t>䤓</w:t>
      </w:r>
      <w:r>
        <w:rPr>
          <w:rFonts w:ascii="Times New Roman" w:hAnsi="Times New Roman"/>
          <w:sz w:val="24"/>
        </w:rPr>
        <w:t>/152681928.07.2015ФГБОУ ВПО "МГТУ имени Баумана"01.05-02/1062680828.07.2015ООО «Лайф-А.07.2015ООО "СоцФарм"б/н   .07.2015Федеральный комитет по борьбе с коррупцией в высших эшелонах власт-150727/22681128.07.2015ЗАО "Объединенная торговая площадка"ФА-2015-3   .07.2015ООО "СТОПМОБИЛЬ"782673128.07.2015Главное контрольное управления Управления делами Президента РФУДИ-10-8492674628.07.2015АО «Мосинжпроект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53/323882680728.07.2015</w:t>
      </w:r>
      <w:r>
        <w:rPr>
          <w:rFonts w:ascii="Times New Roman" w:hAnsi="Times New Roman"/>
          <w:sz w:val="24"/>
        </w:rPr>
        <w:t>ООО «Лайф-А.07.2015ООО «РТС-тендер»б.07.2015ЗАО НТЦ «Специальные системы»б/.07.2015ООО "ГазКомИнжиниринг"7592678128.07.2015ГКУ "ИС района Чертаново Северное"2552669128.07.2015ГБУЗ ДГКБ  им.Г.Н.    Сперанского ДЗ-кс/ис.07.2015ГБУЗ г.    Москвы "ГВВ "4762681828.07.2015ООО "Росгосстрах"25509/352676428.07.2015ООО «ЮгСпецСтрой»бн   .07.2015ОАО "МОЭК"АП/07-8900/152677128.07.2015ООО"Пожарно-спасательная компания"б/.07.2015ООО "Вектор-С"451   .07.2015ООО "ПГ и БО 8"б/.07.2015ООО "Интер РАО-Центр управления закупками"б/.07.2015ООО Группа Компаний «Юг-Энерго/20152677028.07.2015ООО "КОНТРФОРС"б/н   .07.2015ООО "Алый парус"16/152678828.07.2015Дирекция по обеспечению деятельности организаций соцзащиты населения/51/11772671628.07.2015ФАС РоссииАК/37529-ПР/152677628.07.2015ООО "Альфа Групп"б/.07.2015ФАС Россииб.07.2015ООО «Фара Софт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152678528.07.2015ООО "АРАКС"25632680228.07.2015ЗАО "Сбербанк -    АСТ"4055    Ф.07.2015Новые Фасадные Технологии ОО/07/2015-52673928.07.2015ООО "ТДТ Холдинг"б/.07.2015ФАС РоссииАК/37535-ПР/15   .07.2015ООО "1    ТИС"б/н   .07.2015ГКУ "Соцэнерго"1282678228.07.2015ГКУ "ИС района Чертаново Северное"255   .07.2015ООО "Элитех"1282-22677928.07.2015школа № 21131262679728.07.2015ГБОУ "Средняя Общеобразовательная школа № 667"2092678928.07.2015Новые Фасадные Технологии ОО/07/2015-22667728.07.2015ООО "Титан"27-1/072669628.07.2015ГБУЗ "ГКБ № 4    ДЗМ"ТО 6-16   .07.2015ОАО "МОЭК"АП/07-8899/15   .07.2015ООО «КОЛИБРИ.07.2015УФАС по Кемеровской област/7413   .07.2015ФКУ "Росдортехнология"01/6312669428.07.2015ФКУ "Пробирная палата России"40-06-2-14/10162672428.07.2015ФАС РоссииАЦ/37865/15   .07.2015ООО "РОЛЬФ"15/07/272669328.07.2015ФГУП "ГУССТ № 1    при Спецстрое России"36/4-352676928.07.2015ООО "КОНТРФОРС"б/н   .07.2015ООО "Русэнергострой "7452670128.07.2015ООО Блес/1562671528.07.2015ФАС Россиибн   .07.2015Московский музей современного искусств-072678728.07.2015ООО "СтройКапиталИнвест"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