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энергосбыт нарушил Закон о защите конкуренции при выставлении счетов за свет в коммунальных квартир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Комиссия Московского УФАС России вынесла два решения о злоупотреблении ОАО «Мосэнергосбыт» доминирующим положением на рынке реализации электроэнергии.</w:t>
        <w:br/>
        <w:t>Решения были вынесены по результатам рассмотрения обращений двух граждан,    владеющих на праве собственности комнатами в коммунальных квартирах.</w:t>
        <w:br/>
        <w:t>ОАО «Мосэнергосбыт» производил расчет потребленной упомянутыми гражданами электроэнергии исходя из месячных показаний общего квартирного счетчика,    умноженных на тариф,    в то время как согласно  действующему законодательству*    расчет платы за электроэнергию в данных случаях должен осуществляться по специальной формуле.</w:t>
        <w:br/>
        <w:t>Кроме того,    в комнате одного из Заявителей было полностью отключено электричество.    Как пояснила энергосбытовая компания,    это произошло из-за неполной оплаты счета жильцами.</w:t>
        <w:br/>
        <w:t>Между тем,    Комиссия Московского УФАС России убеждена,    что указанная задолженность относится к коммунальной квартире,    но не может служить достаточным доказательством наличия задолженности непосредственно у Заявителя,    поскольку,    как было сказано выше,    порядок расчета размера платы за энергоснабжение его комнаты не соответствовал действующему законодательству.</w:t>
        <w:br/>
        <w:t>В обоих случаях в действиях ОАО «Мосэнергосбыт» установлено нарушение ч.    1    ст.    10    Закона о защите конкуренции,    монополисту выданы предписания о прекращении нарушения законодательства.</w:t>
        <w:br/>
        <w:t>«Законодательство не позволяет отключать добросовестного потребителя,    проживающего в коммунальной квартире,    по причине неоплаты других жителей такой квартиры»,    -    отмечает заместитель руководителя Московского УФАС России Олег Корнеев.</w:t>
        <w:br/>
        <w:t>*Правила предоставления коммунальных услуг собственникам и пользователям помещений в многоквартирных и жилых домах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