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июл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г.    №Дата регистрацииЗаявитель(от кого)№ исходящий   .07.2015ОАО «Объединенная энергетическая компания»ОЭК/01/14263   .07.2015УВД по САО ГУ МВД России по г.    Москв/3-72952578721.07.2015ООО СК "МОСИНЖСТРОЙ"15/07-20152580421.07.2015ФГБУ "ФНКЦ ДГОИ им.    Дмитрия Рогачева"    Минздрава Росси-001052583421.07.2015ФГБУ ЦСМСб/.07.2015Департамент города Москвы по конкурентной политик-17-147/52575621.07.2015ООО "Клиника БиАТи"б/.07.2015ООО «Лайф-А.07.2015ОАО "Зарубежстрой"б/.07.2015ООО Строительные технологи.07.2015ООО "ВИП-КЛИНИК"118/15   .07.2015ООО «ЮгСпецСтрой»б.07.2015ГУП "Мосгортранс"99-26-75/02   .07.2015ООО «ЮгСпецСтрой»б.07.2015Красноярское УФАС Росси.07.2015ФГБУ Специальный летный отряд "Россия"    УД Президента РФисх.006509/СЛО-152574021.07.2015Управление социальной защиты населения ЮВАО г.    Москв⫵-44исх.2578621.07.2015ФАС РоссииАД/36747/152578121.07.2015Управление Судебного департамента в Ярославской областиУСД-5/1470   .07.2015ПАО "Аэрофлот"б/.07.2015ООО "ПрофМонтажЛифт"б/н   .07.2015ГКУ г.    Москвы -    ЦОДД Правительства Москв-24-4257/52584921.07.2015ООО «Спас-сити групп/012583521.07.2015ООО «ЮгСпецСтрой»б.07.2015АО СК ФЛАН-/072578921.07.2015УФАС по Ханты-Мансийскому автономному округ-02/ОТ-36742570621.07.2015ООО "Сканикс"Ск 1102577321.07.2015ООО "МЦКП"89-06       .07.2015"Агрохиминвест"б.07.2015Управа района Восточное Дегунин⩱-5-2736/52576921.07.2015ФГБУ Специальный летный отряд "Россия"    УД Президента РФисх.006504/СЛО-152584321.07.2015ОАО "Центральная ППК"11011-152579621.07.2015УГИБДД ГУ МВД России по г.Москв/67122579221.07.2015ОАО "Молоко"7812577121.07.2015ФГБУ Специальный летный отряд "Россия"    УД Президента РФисх.006508/СЛО-152583821.07.2015ООО «ЮгСпецСтрой»б.07.2015ООО "Клиника БиАТи"б/.07.2015ООО Евротехб/.07.2015АО "Аудиторская фирма "Уральский Союз"1122580621.07.2015Администрация поселения Мосрентге-01-16-1510/52581921.07.2015ГКУ ДСРЭСЗС Москомспорт-240/152572421.07.2015Управа Басманного район⧥М-16-3977/52569221.07.2015ООО "ТЭК Инвестпром"бн   .07.2015ГУП "Мосгортранс"99-26-84/022572921.07.2015ЗАО "ИЦ ГОЧС "БАЗИС"б/.07.2015ООО "ПКО Инновация"1642573221.07.2015ООО "Бъянка Бизнес Групп"б/.07.2015ФГБУ </w:t>
      </w:r>
      <w:r>
        <w:rPr>
          <w:rFonts w:ascii="Times New Roman" w:hAnsi="Times New Roman"/>
          <w:sz w:val="24"/>
          <w:sz w:val="24"/>
          <w:rtl w:val="true"/>
        </w:rPr>
        <w:t>ڷ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ечебно-диагностический центр» МО Р.07.2015ООО "АНВИК"2015.07.16-12576221.07.2015ООО "Ростех"1132583721.07.2015ООО "Консалт Фарма"б/.07.2015ЗАО "Ай-Теко"350012574421.07.2015ЗАО "СК Стройинвестцентр"2015.07.20-12574921.07.2015ООО «СК ЯУЗА</w:t>
      </w:r>
      <w:r>
        <w:rPr>
          <w:rFonts w:ascii="Times New Roman" w:hAnsi="Times New Roman"/>
          <w:sz w:val="24"/>
        </w:rPr>
        <w:t>䤢</w:t>
      </w:r>
      <w:r>
        <w:rPr>
          <w:rFonts w:ascii="Times New Roman" w:hAnsi="Times New Roman"/>
          <w:sz w:val="24"/>
        </w:rPr>
        <w:t>/2015   .07.2015ООО «ЮгСпецСтрой»б.07.2015ООО «МетРегионСтрой »б.07.2015ООО «ЮгСпецСтрой»б.07.2015ИФНС России № 46    по г.    Москв-06/0476822573421.07.2015ФГБОУ ВПО "МГТУ имени Баумана"01-05-02/1062569921.07.2015ФАС РоссииГЗТУ/3535   .07.2015Префектура ТиНАО города Москв-01-15-177/152571521.07.2015Префектура Троицкого и Новомосковского АО г.Москв-08-115-юр/152583921.07.2015ГКУЗ ПТО КРиС ДЗ-И   .07.2015ООО "СК Групп"632584121.07.2015ГБУЗ «ГКБ № 52    ДЗМ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-1263/152569121.07.2015ООО "СК Групп"572574121.07.2015ООО ГосСтро.07.2015"ОПОРА РОССИИ"б.07.2015ЗАО "Балтийская энергетическая компания"523/152581321.07.2015ООО "САДКО"б.07.2015Управление экономической безопасности и противодействия коррупции Г⥢/16/14745.07.2015Инфекционная клиническая больница -22-7262582721.07.2015ООО «ЮгСпецСтрой»б.07.2015ООО Группа Компаний «Юг-Энерго»б.07.2015ООО "ВИП-КЛИНИК"119/152574621.07.2015"СПОРТС.РУ"    ОО/20152581621.07.2015ЗАО "Компания "Эко-Центр"21/07-12570921.07.2015ООО «ФИНТРЭЙД»бн   .07.2015ООО "ПромАльянс"446/21-07   .07.2015ООО «ЮгСпецСтрой»б.07.2015ООО "ЖилКомСервис"125   .07.2015ФГБУ ЦНИИТ РАМ⤩-442584621.07.2015ООО "ЛСком"140-07/20152571021.07.2015ФГУП "РЧЦ ЦФО"б.07.2015ООО "Учинский лес"492577921.07.2015УВД по СВАО ГУ МВД России по г.    Москв/21932572721.07.2015ГБУЗ "ГКБ № 64"б/.07.2015ФГБУ Специальный летный отряд "Россия"    УД Президента РФисх.006507/СЛО-152583621.07.2015ООО «ЮгСпецСтрой»б.07.2015Администрация поселения Сосенско-35-990/52575421.07.2015ООО «ГК Вагонсервис»ГКВС 2602571321.07.2015ФГКУ ЦКВГ ФСБ Росси/ЦКВГ-15232568921.07.2015ООО «Дорожная компания «Викинг   .07.2015ООО «ЮгСпецСтрой»б.07.2015ООО "СаТиКом"б.07.2015ГБУЗ "ГКБ № 57"06-03/19842576721.07.2015ФГБУ Специальный летный отряд "Россия"    УД Президента РФисх.006505/СЛ.07.2015ЗАО "Компания "Эко-Центр"21/07-22572221.07.2015УФАС по Тюменской областиИВ/4447   .07.2015ООО "РосБизнесАвто"73/15-152572021.07.2015ООО "ТДТ Холдинг"407/152575121.07.2015ООО "ТК "ГИПЕРСНАБ"б/.07.2015ООО "Фимиам"б/.07.2015ФГКУ ЦКВГ ФСБ Росси/ЦКВГ-14482571421.07.2015Департамент транспорта и развития дорожно-транспортной инфраструктур-35-7877/52571921.07.2015Шелл Нефтьб.07.2015ООО "Параван Девелопмент"1656-15/.07.2015УФССП России по Саратовской област/15/182652573621.07.2015ГБУЗ Научно-практический психоневрологический центр ДЗ.07.2015ФГБУ Специальный летный отряд "Россия"    УД Президента РФисх.006512/СЛО-152572821.07.2015ПГСК "Тучковский"45-15   .07.2015ООО Юридическая фирма "Юринформ ВМ"22569721.07.2015ООО Торговый Дом «Альянс.07.2015ООО "Гранд"1002578021.07.2015ООО "Сектор Строй"172582321.07.2015ФКУ ГЦОД ФМС Росси⨱/3810   .07.2015ФГБУ "НИИЭМ им.    Н.Ф.    Гамалеи"    Минздрава Росси/01-08-547   .07.2015ООО "Бытовая химия"14/152577421.07.2015ООО "МЦКП"88-062583321.07.2015ГБУЗ "ГКБ им.    А.К.    Ерамишанцева ДЗМ"21-769/152580021.07.2015АО «НИИТФА»б.07.2015ООО "Реалстрой"322573121.07.2015ГБУК г.    Москвы «ММДМ.07.2015ООО «ТРИНИДАД»б/.07.2015ООО "МТО"52/152569521.07.2015ООО "ГазКомИнжиниринг"759       .07.2015СНТ "Хлыново"б/.07.2015ГБУ города Москвы Дворец спорта Мегаспор,5382575221.07.2015ООО "ТК "ГИПЕРСНАБ"б/.07.2015Фонд Спор/7/21-102573021.07.2015ГПК "Альянс Вест"АВ-150715-01912581521.07.2015ООО "Тендер Групп"б/.07.2015ООО Вектор-Мб/.07.2015ООО Торговый Дом "Дом"б/.07.2015ОАО "МОЭСК"НМ/01.2/2562573921.07.2015ФАС РоссииАД/36677/152580521.07.2015Управление Роскомнадзора по Центральному федеральному округ-02-11/772584521.07.2015ЗАО «ЧелябКранСбыт.07.2015ООО "ГазКомИнжиниринг"7592574721.07.2015Администрация поселения Сосенско-35-989/52569021.07.2015ООО "ИнфоБип"б.07.2015ООО «ЮгСпецСтрой»бн   .07.2015ЗАО Научно-производственный холдинг "ВМП"165-02/2577621.07.2015ООО "МедТорг"20072015-12576021.07.2015ООО "Фикси"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2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