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проверит порядок ценообразования на горячую в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  возбудило дело в отношении ООО «Энергогенерация» по признакам нарушения порядка ценообразования за услуги горячего водоснабжения.</w:t>
        <w:br/>
        <w:t>Согласно поступившей в Управление жалобе,    ООО «Энергогенерация» осуществляло поставку горячей воды в жилые дома,    находящиеся в управлении ООО «ДЭЗ Прогресс».    При этом монополист  выставлял счета за горячее водоснабжение исходя из расчета руб./Гкал.    В то время как согласно Постановлению Правительства Российской Федерации от 23.05.2006    № 307    «О порядке предоставления коммунальных услуг гражданам» плата за горячее водоснабжение должна рассчитывается исходя из руб./куб.м.</w:t>
        <w:br/>
        <w:t>Таким образом,    в действиях ООО «Энергогенерация» усматриваются признаки нарушения п.    10    ч.1    ст.    10    ФЗ «О защите конкуренции» в части злоупотребления доминирующим положением на рынке оказания коммунальных услуг путем нарушения установленного нормативными правовыми актами порядка ценообразования на горячую в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1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