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водки «Тельняшка» распространялась на автомобиле такс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ООО «Сити Сервис» нарушившим законодательство о рекламе путем распространения на автомобиле рекламы водки «Тельняшка».</w:t>
        <w:br/>
        <w:t>Ранее в Управление поступило обращение от гражданина,    в котором Заявитель ссылался на нарушение законодательства о рекламе.    К обращению была прикреплена фотография автомобиля,    на которой отчетливо виден номер автомобиля такси и наклейка на заднем стекле.</w:t>
        <w:br/>
        <w:t>Комиссия Московского УФАС России,    рассмотрев все представленные документы,    установила,    что на заднем стекле автомобиля,    принадлежащего компании ООО «Сити Сервис»,    размещалась реклама водки «Тельняшка».    Хотя,    согласно действующему законодательству,    реклама алкогольной продукции с содержанием этилового спирта пять или более процентов объема готовой продукции вне мест продаж запрещена.</w:t>
        <w:br/>
        <w:t>«Не смотря на то,    что на наклейке не было изображения бутылки с алкоголем,    не было написано слово «водка»,    очевиден тот факт,    что это именно реклама водки.    Наименование «Тельняшка» -    зарегистрированный товарные знак,    состоящий из комплекса отличительных признаков,    принадлежащий к классу товаров  алкогольные напитки (за исключением пива)»,    -    подытожила заместитель руководителя Московского УФАС России Ирина Гуд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