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июл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5ООО "Регион-М"502382607.07.2015Адвокат Аранибар А.Х.б.07.2015ООО "Ренессанс"32386007.07.2015ЗАО "Аксель Шпрингер Раша"7-06/07-20152390107.07.2015Атлант-ТелеКом ОО/07-152384407.07.2015ООО «ПрофитКлин»бн   .07.2015ООО «ЮгСпецСтрой.07.2015Прокуратура города Москвр-2015/877072386507.07.2015ООО «Эфф Системс»б.07.2015ДГП б.07.2015ЗАО "Аксель Шпрингер Раша"3-06/07-20152373907.07.2015Прокуратура города Москвр-2015/874262379607.07.2015Арбитражный суд города Москвы-22174/20152377507.07.2015ОАО "МТС"-4/0047.07.2015ФАС Россииад/33032/152381607.07.2015УФАС по Ханты-Мансийскому овтономному округу -    Югр-02/от-33962389607.07.2015ООО "Титрейд"б.07.2015ЗАО "Аксель Шпрингер Раша"2-06/07-20152386707.07.2015ООО "Ореол"б.07.2015ООО "ВитаМед"б.07.2015ООО НПП "ИЗОТОП"398/152383307.07.2015ООО "ЭКом"б.07.2015Прокуратура города Москвр-2015/87412   .07.2015ООО ДП Аутдор энд Спешлб.07.2015ООО "ДАНОН ИНДУСТРИЯ"0300-75   .07.2015ГБУЗ г.    Москвы "ГКБ № 15    им.    О.М.    Филатова ДЗМ"14482368207.07.2015ФАС РоссииГЗТУ/32172387907.07.2015ООО "арсенал-климат"07/07-082372507.07.2015Прокуратура города Москвр-2015/86196   .07.2015ООО "Артсон"б.07.2015ООО "Электротехсетьстрой"682/14/115-37322390507.07.2015ООО "театральные инженерные решения"б.07.2015ОСАО ИНГОСТРАХ-35829/20152389207.07.2015ООО «СервисТемпСтрой</w:t>
      </w:r>
      <w:r>
        <w:rPr>
          <w:rFonts w:ascii="Times New Roman" w:hAnsi="Times New Roman"/>
          <w:sz w:val="24"/>
        </w:rPr>
        <w:t>䤼</w:t>
      </w:r>
      <w:r>
        <w:rPr>
          <w:rFonts w:ascii="Times New Roman" w:hAnsi="Times New Roman"/>
          <w:sz w:val="24"/>
        </w:rPr>
        <w:t>/08-07152387007.07.2015Роскомнадзо-21/77   .07.2015ООО "театральные инженерные решения"б.07.2015ГКУЗ ПТО КРиС ДЗМбн   .07.2015ФАС РоссииАЦ/32920/152385007.07.2015ЗАО "Аксель Шпрингер Раша"9-06/07-20152367707.07.2015Интегрос ОО.07.2015ЗАО "Аксель Шпрингер Раша"4-06/07-2015   .07.2015Хлебозавод № 223222370507.07.2015ФАС РоссииАЦ/33082/152367907.07.2015ООО "ДЭФО-МСК"б.07.2015ФГБОУ ВПО «РГУФКСМиТ-69-01/1813   .07.2015ФАС РоссииАЦ/33376/152368507.07.2015ООО Промышленный участокН⤣-06.07/152390607.07.2015ЗАО "Электронные торговые системы"этс/2942371607.07.2015ФАС РоссииГЗТУ/32212377007.07.2015ООО "ВС СтройПроект"б.07.2015ЗАО "Аксель Шпрингер Раша"10-06/07-20152384507.07.2015ФГБУ НКЦО ФМБ-18/364   .07.2015Прокуратура города Москвр-2015/874072381307.07.2015ФКУ "Росдортехнология"01/5242381807.07.2015ГБУЗ ГКБ № 57    ДЗ г.    Москвыбн       .07.2015ООО "Интерпром-Групп"бн   .07.2015ООО "ПромКомплект"1032389107.07.2015"Региональный сетевой информационный центр"    (ЗАО)1842-.07.2015Прокуратура города Москвр-2015/861642366707.07.2015ООО "Руспарк"б.07.2015ОАО "ОЭК"оэк/01/132462382407.07.2015ООО «ТЕПЛОХОЛОД.07.2015Прокуратура города Москвр-2015/869822390407.07.2015ФГБУ «НЦЭСМП» Минздрава Росси.07.2015Департамент финансов г.    Москвыб.07.2015ООО Промышленный участокН⤣-06.07/152380507.07.2015Девятый Арбитражный апелляционный суд-11137/152375407.07.2015ГБУ "Городская поликлинника № 191"5632369207.07.2015ООО "СЕРВИС БЕЗОПАСНОСТИ"92/742373207.07.2015Прокуратура города Москвр-2015/874402390007.07.2015Объединение административно-технических инспекций города Москв-13-3875/52385407.07.2015ЗАО "Аксель Шпрингер Раша"5-06/07-20152380707.07.2015Управление Роскомнадзора по Центральному федеральнoму округ-02-11/772369807.07.2015ФАС Россииац/33150/152366907.07.2015ООО "Руспарк"б.07.2015ООО "    ФАУН "1452390907.07.2015Прокуратура города Москв-14-20-2015/886682381907.07.2015ООО «Арета»б.07.2015ООО "Рица"б.07.2015ОАО Акционерный Коммерческий Банк "Мастер-Капитал"06742379107.07.2015Арбитражный суд города Москвы-75950/152376307.07.2015ООО "Глобал Групп"б.07.2015ФГБОУ ВПО «РГУФКСМиТ-69-96/18122371907.07.2015Прокуратура города Москв⫯р-2015/3912382307.07.2015УФАС по Республике Татарстанбн   .07.2015ООО "РТС-тендер"5962372707.07.2015Прокуратура города Москвр-2015/861742372307.07.2015Прокуратура города Москвр-2015/870092371407.07.2015Главконтрол-19-663/52372207.07.2015Прокуратура города Москвр-2015/870052375107.07.2015ФГБУ «Московский нии глазных болезней имени Гельмгольца.07.2015ООО "Премьера"07-072377107.07.2015ООО "ВС СтройПроект"б.07.2015ЗАО "Аксель Шпрингер Раша"6-06/07-20152373707.07.2015Прокуратура города Москвр-2015/874002391907.07.2015ГБУЗ г.    Москвы "ГКБ № 15    им.    О.М.    Филатова ДЗМ"14722386607.07.2015ООО «Эфф Системс»бн   .07.2015ООО "Девино Телеком"б.07.2015Забайкальское УФА-05-29132388907.07.2015ОАО "Мосэнерго"92-64-2/52692375907.07.2015ООО "Страмедиа"б.07.2015ООО ЧОП "Лана"182370607.07.2015ФАС РоссииАЦ/33120/152390207.07.2015Тверское УФА-3/1-2851В.07.2015ФАС Росси/152369707.07.2015ФАС РоссииАЦ/33416/152377907.07.2015ООО "СтройКапиталИнвест"б.07.2015ЗАО "Аксель Шпрингер Раша"б.07.2015ГБУЗ г.    Москвы "ГКБ № 15    им.    О.М.    Филатова ДЗМ"14702379307.07.2015Арбитражный суд города Москвы-21470/20152381207.07.2015Центральное экспертно-криминалистическое таможенное управлени-20/50952380107.07.2015Девятый Арбитражный апелляционный суд-56829/152374207.07.2015Префектура ЦАО г.Москвыцао-0716-9472/52372807.07.2015Прокуратура города Москвр-2015/861712385107.07.2015ЗАО "Аксель Шпрингер Раша"8-06/07-20152379807.07.2015Арбитражный суд города Москвы-104269/20152378907.07.2015Арбитражный суд Московского округа-203850/142368907.07.2015ГБУ Москвы Жилищник района Некрасовкаб.07.2015ГБУ "Жилищник Пресненского района"-31303/20152376707.07.2015Департамент информационных технологий города Москвыбн   .07.2015ООО "Страмедиа"б.07.2015ООО "НВ-Сервис"1492370807.07.2015ФАС РоссииАЦ/33159/152378807.07.2015Арбитражный суд Московского округа-98244/20142389307.07.2015Городская Клиническая больница № 401141   .07.2015ООО Ровер Группбн   .07.2015ЗАО "Сбербанк-АСТ"б.07.2015Войсковая часть 21247174/30-592367407.07.2015ООО "Сервис центр"01/062391607.07.2015Роскомнадзо-02-11/772384707.07.2015ООО "Химэкспорт"б.07.2015ООО "Бресс"бн   .07.2015Арбитражный суд города Москвы-49767/20152372107.07.2015Прокуратура города Москвр-2015/869902379407.07.2015Арбитражный суд города Москвы-39979/152390807.07.2015ООО "Связьсервис"39/152389507.07.2015ОАО "Останкинский молочный комбинатб.07.2015ООО "Бресс"б.07.2015ГУ г.Москвы Городской центр жилищных субсиди-15/.07.2015Управа района Вешнякиве-13-1928/52372407.07.2015Прокуратура города Москвр-2015/870122380607.07.2015УФС по надзору в сфере защиты прав потребителей и благопол по г.Москв⨓-23/01-00462-012383707.07.2015ООО "Технология"бн   .07.2015ООД Народный фронт «За Россию»/нижний новгородб.07.2015ООО "РТС-тендер"6102378707.07.2015Арбитражный суд Московского округа-9713/20142392207.07.2015ГБУЗ г.    Москвы "ГКБ № 15    им.    О.М.    Филатова ДЗМ"1449   .07.2015ФАС РоссииАД/33733/152366507.07.2015ООО "Оникс+"462373407.07.2015Прокуратура города Москвр-2015/874172381407.07.2015ООО "ЯНДЕКС"773-07/152385707.07.2015ЗАО "Аксель Шпрингер Раша"3-06/07-20152374307.07.2015Департамент транспорта и развития дорожно-транспортной инфраструктур-35-5387/52368307.07.2015ФАС РоссииГЗТУ/32132392707.07.2015ООО "Точка Климата"3692378107.07.2015ООО "Страмедиа"б.07.2015ООО "театральные инженерные решения"б.07.2015ООО "Руспарк"б.07.2015Прокуратура города Москвр-2015/87434   .07.2015ООО "ОкнаСтройИндустрия"б.07.2015ФАС РоссииАД/33172/152387307.07.2015ООО "Центр-Мед"-1620/20152374007.07.2015Прокуратура города Москв⫵/30р-2015/86677   .07.2015Московский городской фонд обязательного медицинского страховани.07.2015ФАС Россииац/33059/152367207.07.2015ООО «Группа компаний Континент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06   .07.2015ООО "Бресс"б.07.2015ООО "Вэй Торг"/152387607.07.2015ООО "ТОЛМС"78/152388707.07.2015ПАО «ГТЛК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12су.07.2015ООО "Глобал Групп"б.07.2015ООО "ВС СтройПроект"б.07.2015ОАО "МТС"б.07.2015Прокуратура города Москв⫵/30р-3657-20152388407.07.2015ЗАО «Сбербанк-АСТ.07.2015ФКУ "ГЦХТиСО ГУ МВД России по г.    Москве"25/10962391007.07.2015Префектура ЮЗА-07-4677/52379207.07.2015Арбитражный суд города Москвы-34288/20152383607.07.2015ФАС РоссииАД/33669/152376207.07.2015ОАО "Мосэнергосбыт"ип/160-260/152367807.07.2015ООО "Национальный Конкурс Красоты"06-07/20152373007.07.2015Прокуратура города Москвр-2015/874292380207.07.2015Девятый Арбитражный апелляционный суд-2622/20152368007.07.2015ФАС РоссииГЗТУ/32272374507.07.2015ООО "Гортрансэнерго"3282373307.07.2015Прокуратура города Москвр-2015/874222387107.07.2015ФГБОУ ВПО «РГУФКСМиТ-69-01/18112379007.07.2015Арбитражный суд города Москвы-7276/20152369307.07.2015ООО Сервис Экономб.07.2015ООО "Цеппелин"б.07.2015ФГБОУ ВПО МГТУ Г/11032371007.07.2015ФАС РоссииЦА/33012/152383007.07.2015Журнал «Конкуренция и право»б.07.2015ООО "нью-вент"б.07.2015ООО "чистая защита"07-07/142371707.07.2015ООО "Строй-Сервис"102378207.07.2015ГУ г Москвы "Дирекция по строительству спортивных зданий"б.07.2015ООО "Связь и пожарная безопасность"47/2052384207.07.2015ГБУ "Жилищник района Якиманка"б.07.2015Департамент здравоохранения г.Москв-12-8302379907.07.2015Арбитражный суд города Москвы-112677/20152377807.07.2015Детская городская поликлиника № 94б.07.2015ООО ЧОО"ВЫМПЕЛ-К"642370207.07.2015ФАС РоссииАЦ/33414/152381707.07.2015Адвокат Клопова Ирина Александровн-07/152391507.07.2015ОАО "Концерн Росэнергоатом"621-10/94302368407.07.2015ООО Промышленный участокН⤣-0607/152371507.07.2015ФАС РоссииАД/33297/152379707.07.2015Арбитражный суд города Москвы-61395/152369507.07.2015ФАС РоссииЦА/33333/152367307.07.2015ООО «Группа компаний Континент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/062380307.07.2015Девятый Арбитражный апелляционный суд-34015/20152383907.07.2015ДСК Ремстрой ОООб.07.2015ООО "Руспарк"б.07.2015Девятый Арбитражный апелляционный суд-18013/20152372607.07.2015Прокуратура города Москвр-2015/861842380807.07.2015ФГБУ "Центр МИР ИТ"б.07.2015ГБУЗ г.    Москвы "ГКБ № 15    им.    О.М.    Филатова ДЗМ"14712368807.07.2015Терновский Дмитрий Сергеевичб.07.2015ФАС РоссииАЦ/33050/152380907.07.2015Дорогомиловский районный суд г.Москв-202/152388107.07.2015ФКУ "Центральный клуб МВД России"15ц/3642371307.07.2015ФАС Россииац/33282/152376107.07.2015ГБУЗ "ГП № 175    ДЗМ"б.07.2015ООО "М.Спортс.ру"21/20152375807.07.2015ООО "М.Спортс.ру"19/20152369607.07.2015ФАС РоссииГЗТУ/31912389707.07.2015ООО "Девино Телеком"бн   .07.2015Арбитражный суд Московского округа-62504/20142370407.07.2015Шелл Нефтьб.07.2015Городская клиническая больница № 614182370707.07.2015ФАС Россииац/33525/152388207.07.2015ЗАО «Сбербанк-АСТ.07.2015ВымпелКом (ОАО)б.07.2015ООО "ЖилКомСервис"1142383407.07.2015Префектура ТиНАО г.    Москв-08-104-юр/152368107.07.2015ФАС РоссииГЗТУ/32152388807.07.2015ООО "АРТ РемСтрой"б.07.2015ООО "Руспарк"б.07.2015Арбитражный суд города Москвы-96902/2015(147-780)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8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