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3    июл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7.2015Школа № 2065б.07.2015ООО "Интеллект-Строй"98/072338303.07.2015ФГБУ "ВНИИ Экология"б.07.2015ООО "Сервисинжиниринг"б.07.2015ГАУЗ г.    Москвы"Стомотологическая поликлиника  ДЗ г.    Москвы"бн   .07.2015ГКУ города Москвы «Дирекция ЖКХиБ СВАО-01/152335103.07.2015Московская административная дорожная инспекци-35-5049/5   .07.2015Управление Роскомнадзора по Центральному федеральнoму округ-02-11/772328603.07.2015ГБОУ г.    Москвы "Центр образования № 1953    "Москва-98"3382333203.07.2015ООО "СК МИТРА"01/072341603.07.2015ООО «КлинПром»б.07.2015ООО "СтройКапиталИнвест"б.07.2015ООО УК Грандб.07.2015ООО "АльпСтандарт"22339303.07.2015ОАО "терминал-рощино"4992337603.07.2015ФГБУ Российская государственная библиотек/9-9032325503.07.2015ЗАО "Аксель Шпрингер Раша"4-26/06-2015   .07.2015ГКУ ИС р-на Орехово-Борисово Южно-09-1024/52338003.07.2015ООО "марафет"572339903.07.2015ООО "    Система"09/ЕФА.07.2015Министерство финансов Российской Федераци-01-09/359132335303.07.2015ФГБОУ ВПО МГА ветеринарной медицины и биотехнологии имени К.И.Скрябин-20-9842341503.07.2015ООО «КлинПром»б.07.2015ЗАО "МЕДИА АЛЬЯНС"0615-2-0322325603.07.2015ЗАО "Аксель Шпрингер Раша"5-26/06-20152343303.07.2015ООО ФИРМА "МОССТОМАТРЕНТГЕН"992331303.07.2015ООО "Пакс Мед"2672338403.07.2015ООО "Промоборудование-1"б.07.2015ГБУ "Жилищник района Восточное измайлово"/52337703.07.2015ООО "Валенсия"б.07.2015ЗАО "Сбербанк-АСТ"3511ф.07.2015ГКУ г Москвы «Развитие Московского региона»и/1-17-567/52332403.07.2015Прокуратура Московской област⨷/2-34-2014/491302334703.07.2015ООО "СУ-29"-2973/152332203.07.2015филиал № 6    ФГКУ "ГВКГ им.    Н.Н.    Бурденко"    Минобороны Росси.07.2015ООО "Строй Проект"б.07.2015Правительство Москв-21-69/52324003.07.2015ФКУЗ Главный клинический госпиталь МВД Росси⨱/11332335003.07.2015Московская административная дорожная инспекци-35-5050/52332903.07.2015ООО "МТ-проект"б.07.2015ООО "КОМПЛЕКТ-ПРОЕКТ"бн   .07.2015ЗАО Сбербанк АС.07.2015филиал № 6    ФГКУ "ГВКГ им.    Н.Н.    Бурденко"    Минобороны Росси.07.2015ООО "ИПГ "СИНЭФ"5532338903.07.2015ЗАО "Каскад Телеком"411/20152326103.07.2015ООО «Райф»П/12331603.07.2015Прокуратура города Москв⫵/30-2015/843492344903.07.2015ФГБУ культуры "Всероссийский музей народного искуства"4452327303.07.2015ГКУ "АМПП"мпп-10-4874/152327703.07.2015Правительство Москв-21-70/52327503.07.2015ГКУ "АМПП"мпп-10-4873/152340103.07.2015ООО "    Система"06/ЕФА.07.2015ПАО «МегаФон»б.07.2015ФГБУ Российская государственная библиотек/9-9042326203.07.2015ЗАО "Аксель Шпрингер Раша"9-26/06-20152330003.07.2015"Нагатино-Сервис"    ОО/390   .07.2015ГУ-ГУ ПФР № 5    по Москве и М-2144/15-012344203.07.2015ООО "Интеллект-Строй"97/07   .07.2015ООО "Интеллект-Строй"96/07   .07.2015ООО "САМ СТРОЙ"б.07.2015ЗАО "Аксель Шпрингер Раша"10-26/06-20152336703.07.2015Арбитражный суд города Москвы-115918/20152345403.07.2015ООО "Конверсстрой"292334303.07.2015ООО "Технополис"302331203.07.2015ЗАО "Сбербанк-АСТ"3508ф.07.2015ООО "ДиаСтрим"752324803.07.2015ООО «Фригус»Ф-4492335203.07.2015Дирекция Программы ПБДфцп/1045   .07.2015ООО «КлинПром»б.07.2015ООО "Евросеть-Ритейл"юр-20-15-и.07.2015ЗАО "Сбербанк-АСТ"3514ф.07.2015ООО «Стройлюкс»б.07.2015ООО "КОМПЛЕКТ-ПРОЕКТ"б.07.2015"Нагатино-Сервис"    ОО/2482338703.07.2015ООО НПФ «Промавтоматика.07.2015ОАО "ВымпелКом"б.07.2015ЗАО "Аксель Шпрингер Раша"13-26/06-20152343903.07.2015ООО "Интеллект-Строй"100/072324703.07.2015ООО "ЭнергоСофт"1302340503.07.2015ОАО "МОЭСК"моэск/187/52552342103.07.2015ООО "КОМПЛЕКТ-ПРОЕКТ"б.07.2015ООО "Сфера инжиниринг"1482341203.07.2015ООО «КлинПром»б.07.2015ООО "руспромсталь-групп"б.07.2015ЗАО "ИЦ ГОЧС "БАЗИС"5862340003.07.2015ГУ Городская поликлиника № 6812/кс-20152334903.07.2015ГУП "Моссвет"б.07.2015Префектура ТиНАО города Москв-01-15-1666/52342503.07.2015ООО "КОМПЛЕКТ-ПРОЕКТ"б.07.2015ЗАО "Аксель Шпрингер Раша"6-26/06-20152326403.07.2015ЗАО "Аксель Шпрингер Раша"11-26/06-20152342703.07.2015ООО УК Грандб.07.2015ООО "СтройМонтаж"б.07.2015Центральный региональный центр МЧС Россииб.07.2015ООО "КОМПЛЕКТ-ПРОЕКТ"б.07.2015ООО «КлинПром»бн   .07.2015ООО «Инвестиционная компания «ГУДВИЛЛ.07.2015ООО "АльпСтандарт"12332603.07.2015ООО «Принт.07.2015ФАС Россииб.07.2015филиал № 6    ФГКУ "ГВКГ им.    Н.Н.    Бурденко"    Минобороны Росси.07.2015ООО "СтройСпецМонтаж"1452327003.07.2015ЗАО "Аксель Шпрингер Раша"16-26/06-20152333703.07.2015ООО Вентаб.07.2015ООО "Спецстрой"0352334503.07.2015ГБУ "Жилищник Ивановского района"ид-15152336003.07.2015Девятый Арбитражный апелляционный суд-31037/152337803.07.2015ООО "Максфер"29-062331803.07.2015Центр МАКСб.07.2015Прокуратура города Москв⫵/30-3482-20152331403.07.2015УФНС России по Московской област-14/32607дс.07.2015ООО "ОСК"5392333903.07.2015ФГУ "Центральная поликлиника ФСБ РФ"24/цп-3852340203.07.2015ООО Коммерческая фирма МАРТАб.07.2015ООО "СаТиКом"б.07.2015ЗАО "Сбербанк-АСТ"3507ф.07.2015Мордовское УФАС Росси.07.2015ГБОУ г.    Москвы "Центр образования № 1953    "Москва-98"3372328403.07.2015ООО "СтройСервис"02/07/152343503.07.2015ЗАО Сбербанк АС.07.2015ООО СПЕКТРб.07.2015ФКУЗ Главный клинический госпиталь МВД Росси⨱/11362338203.07.2015ФГКУ ЦКВГ ФСБ Росси/цквг-13612337403.07.2015ООО "Сфера инжиниринг"1492328003.07.2015ООО "Сфера инжиниринг"1492336403.07.2015Арбитражный суд Московского округа-170188/142336603.07.2015Арбитражный суд города Москвы-102324/152341003.07.2015ООО «КлинПром»б.07.2015ФАС РоссииАД/33195/152342903.07.2015ООО УК Грандб.07.2015ЗАО "Аксель Шпрингер Раша"2-26/06-20152332803.07.2015ОАО "МОЭСК"    -    Филиал Новая Москваб.07.2015Шелл Нефтьб.07.2015ОАО "терминал-рощино"4992336103.07.2015Девятый Арбитражный апелляционный суд-176440/20142329403.07.2015ООО "Спектр-СТК"15-922330303.07.2015ЗАО "Сбербанк-АСТ"3513ф.07.2015ЗАО "Аксель Шпрингер Раша"12-26/06-2015   .07.2015ОАО "ВымпелКом"б.07.2015ООО "холинговая компания "сегодня-пресс"782332503.07.2015ООО "ЛабСервис"722325003.07.2015ФАС РоссииГЗТУ/31592324603.07.2015ФАС Россииб.07.2015ЗАО "Аксель Шпрингер Раша"18-26/06-20152339703.07.2015ООО «КОЛИБРИ.07.2015ООО «КлинПром»бн   .07.2015АО «Шнейдер Электрик»б.07.2015УФАС по Республике Мордови.07.2015ООО "архи-дело"3/072336903.07.2015ГКУ г Москвы «Развитие Московского региона»и/1-17-566/52342303.07.2015ООО "КОМПЛЕКТ-ПРОЕКТ"б.07.2015Санкт-Петербургское УФАС Росси/160802334603.07.2015ООО "Артград"03/152329203.07.2015ООО "Технология закупок"б.07.2015Арбитражный суд города Москвы-114146/15-121-9482341703.07.2015ООО «КлинПром»б.07.2015ФГБУ ФНКЦ ФМБА Росси.07.2015ГБОУ Школа № 763бн   .07.2015ЗАО "Аксель Шпрингер Раша"15-26/06-20152338803.07.2015ЭКЦ МВД Росси/42092342403.07.2015ООО «Вертикаль»б.07.2015ФАС Россииац/32914/152335603.07.2015ООО "СаТиКом"б.07.2015ФАС РоссииАД/33194/152328503.07.2015ООО "ПроСтройИнжиниринг"б.07.2015ООО "Интеллект-Строй"99/072325203.07.2015ФАС РоссииГЗТУ/31542324503.07.2015ООО «ИксАйс»УТЦА-10207152332703.07.2015РОНЦ им.    Н.Н.Блохина РАМНб.07.2015ООО "ома-сервис ЛТД"б.07.2015ЗАО "Аксель Шпрингер Раша"8-26/06-20152335803.07.2015суд.    уч.    № 3465-132/15/23212326803.07.2015ЗАО "Аксель Шпрингер Раша"1-26/06-20152344303.07.2015ООО "АРТ РемСтрой"б.07.2015ООО "КОМПЛЕКТ-ПРОЕКТ"б.07.2015ООО «Райф»П/22336203.07.2015Девятый Арбитражный апелляционный суд-170522/20142332303.07.2015Торговый дом "Русьимпорт-Пермь"1712329103.07.2015ФГБУ Госсорткомиссияб.07.2015ЗАО "Сбербанк-АСТ"3515ф.07.2015ЗАО "Аксель Шпрингер Раша"17-26/06-20152327603.07.2015ГУ-ГУ ПФР № 5    по Москве и МОб.07.2015ЗАО "Сбербанк-АСТ"3509ф.07.2015Девятый Арбитражный апелляционный суд-4462/152343203.07.2015ООО "Омникомм-Сервис"113-07/20152326703.07.2015ЗАО "Аксель Шпрингер Раша"14-26/06-20152330903.07.2015ЗАО "Сбербанк-АСТ"3505ф.07.2015ГБУ г.Москвы "Станция скорой и неотложной помощи им.    А.С.Пучкова"1-11/6122342003.07.2015ООО "КОМПЛЕКТ-ПРОЕКТ"б.07.2015ФГУП "Росморпорт"ат+32/6984-042334103.07.2015Центр системы мониторинга рыболовства и связи ФГУц/9-11132333303.07.2015ООО "СаТиКом"б.07.2015ООО "ИнфоБип"б.07.2015Управа района Измайлово г.Москвыиз-13-1477/5-1   .07.2015ФБГУ ФИПСб.07.2015ЗАО "Сбербанк-АСТ"3506ф.07.2015ЗАО "Сбербанк-АСТ"3510ф.07.2015Департамент здравоохранения города Москвв-15-19981/152325403.07.2015ЗАО "Аксель Шпрингер Раша"3-26/06-20152339203.07.2015ОАО "ОСТАНКИНСКИЙ МОЛОЧНЫЙ КОМБИНА⥘-140/54042339003.07.2015ОАО "Аэропорт-Внуковоб.07.2015ФГУП "СВЯЗЬ-безопасность"15762335503.07.2015ООО "Строй Проект"б.07.2015ГКУ Технический центр департамента культур⫯-ю/.07.2015ЗАО "Аксель Шпрингер Раша"7-26/06-20152340403.07.2015Городская клиническая больница № 501-07/116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6    0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