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бербанк отчитался об оплате первого штрафа за нарушение процедуры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ОАО «Сбербанк» оплатил штраф за нарушение процедуры торгов,    впервые назначенный Московским УФАС России.</w:t>
        <w:br/>
        <w:t>Напомним,    нарушение выразилось в предъявлении к одному из участников закупки требований,    не указанных в документации о конкурсе.    Такие действия противоречат требованиям ч.    6    ст.    3    Закона о закупках и образуют состав административного правонарушения,    ответственность за которое предусмотрена ч.    8    ст.    7.32.3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30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