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2    июня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6.2015ООО "флора графика"22138722.06.2015ЗАО "Сбербанк-АСТ"3266н.06.2015ООО «⥖ Мобайл»PRR-TEH-5972141022.06.2015ЗАО "Сбербанк-АСТ"3284на       .06.2015ООО "Строй Маркет"б.06.2015ООО «ЮгСпецСтрой.06.2015ООО «ЮгСпецСтрой.06.2015ООО "мрт-эксперт"б.06.2015ООО "КРоСЭл"б.06.2015ООО "Дивизионторг"б.06.2015ООО "Национальная СМС Служба"1506-182138122.06.2015ООО «Строительная компания «Дельта-строй</w:t>
      </w:r>
      <w:r>
        <w:rPr>
          <w:rFonts w:ascii="Times New Roman" w:hAnsi="Times New Roman"/>
          <w:sz w:val="24"/>
        </w:rPr>
        <w:t>䤗</w:t>
      </w:r>
      <w:r>
        <w:rPr>
          <w:rFonts w:ascii="Times New Roman" w:hAnsi="Times New Roman"/>
          <w:sz w:val="24"/>
        </w:rPr>
        <w:t>-2512137522.06.2015Прокуратура города Москв⫵/30-3559-2015   .06.2015ОАО "ФПК"б.06.2015ООО "Айсберг Групп"Р.А.-15.06.22-12146122.06.2015ОАО "Мосэнергосбыт"ип/160-241/15   .06.2015ООО "Руспарк"00019115   .06.2015ЗАО "Сбербанк-АСТ"3264н.06.2015ГБУЗ г Москвы «ГКБ № 67    имени Л.А.    Ворохобова"13592143322.06.2015ООО «ЮгСпецСтрой.06.2015Управление социальной защиты населения ЦАО г.    Москвыб.06.2015"Центральная базовая таможня"01-33/21742141222.06.2015ЗАО "Сбербанк-АСТ"3257н.06.2015ЗАО "Сбербанк-АСТ"3268н.06.2015ОАО "Концерн Росэнергоатом"9/9020/1/28462130322.06.2015ООО "Руспарк"000181152132722.06.2015ОАО "ФПК"б.06.2015ООО «ЮгСпецСтрой.06.2015Администрация поселения Десеновско-015-1754-1/152132522.06.2015ОАО "ФПК"б.06.2015ООО «Эртраг Констракшн»бн   .06.2015УФАС по Московской област/кв/84582142222.06.2015ООО "УЛМА"50/022142922.06.2015ООО «ЮгСпецСтрой.06.2015ЗАО "КомаксРус"б.06.2015ООО "Руспарк"00015/152141622.06.2015ФБУЗ "Центр гигиены и эпидемиологии в городе Москве"29/212132622.06.2015ФАС Росси-02144822.06.2015ООО «ЮгСпецСтрой.06.2015Ростехнадзор по г.    Москв-а/4/4.3-142145822.06.2015ООО «Автоспецтехника-НН/152131522.06.2015ООО ФК "Фармакоппола"612138322.06.2015ООО АРТУЧб.06.2015ЗАО "Сбербанк-АСТ"3282н.06.2015ООО «СервисЦентр.06.2015ООО «ЮгСпецСтрой.06.2015Тверской областной су-18/2015   .06.2015ЗАО "Группа СЕБ-Восток"б.06.2015ЗАО "Логопринт Холдинг"15-06/5622147222.06.2015ООО АльпСтандар.06.2015Департамент природопользования и охраны окружающей среды города Москвыбн       .06.2015ООО «ЮгСпецСтрой.06.2015ООО «Аукционы Сибири.06.2015ФАС РоссииГЗТУ/27732143022.06.2015ООО «ЮгСпецСтрой.06.2015ЗАО "Сбербанк-АСТ"3283на       .06.2015ФАС РоссииАЦ/30742/152140122.06.2015ЗАО "Сбербанк-АСТ"3259н.06.2015ООО «⥖ Мобайл»PRR-TEH-5962131322.06.2015ООО "Комплексные инженерно-технические средства охраны"29/20152132422.06.2015ФАС Россииад/30252/152130122.06.2015ГБУЗ "ГКБ № 64"9492134822.06.2015ФГБУН НИИ ФХМ ФМБА Росси.06.2015ООО Астр-152139422.06.2015ООО "рекламное агентство "Зеленый лист"бн   .06.2015ЗАО "Сбербанк-АСТ"3263н.06.2015ООО "эй энд эй"12362130422.06.2015ООО "Руспарк"000171152148622.06.2015ЗАО Сбербанк АС.06.2015ЗАО "Сбербанк-АСТ"3281н.06.2015ЗАО "Логопринт Холдинг"15-06/5602130922.06.2015ООО МА"    Алессио Меделс"б.06.2015ООО "главная кофейная компания"б.06.2015ООО "НМТ"2/072137822.06.2015ОАО "ЕЭТП"1976-д/152144022.06.2015ЗАО "КомаксРус"б.06.2015ФАС Россииб.06.2015ЗАО Сбербанк АС.06.2015ООО «ЮгСпецСтрой.06.2015ОАО "ФПК"б.06.2015ЗАО "Сбербанк-АСТ"3265н.06.2015ФАС РоссииГЗТУ/27752139222.06.2015ЗАО "Группа СЕБ-Восток"б.06.2015ООО "УЛМА"50/022131622.06.2015ООО ФК "Фармакоппола"622140522.06.2015ЗАО "Сбербанк-АСТ"3271н.06.2015ООО "Интегрированные системы специальной автоматики"б.06.2015ООО «⥖ Мобайл»бн       .06.2015ООО "АПРЕЛЬ"14/ефа.06.2015ЗАО "Стинс корп"скп/02/15-562130522.06.2015ООО "Руспарк"000161152134322.06.2015ООО "КРоСЭл"02-22/1   .06.2015"Жилищник района Косино-Ухтомский"б.06.2015ООО "Грин Холдинг"134/152143522.06.2015ООО «ЮгСпецСтрой.06.2015ООО «ЮгСпецСтрой.06.2015ЗАО "Нэтуан Рус"482144122.06.2015ООО «ЮгСпецСтрой.06.2015ЗАО "Группа СЕБ-Восток"б.06.2015ЗАО "Сбербанк-АСТ"3260на   .06.2015Департамент торговли и услуг города Москв-8346/52137622.06.2015ООО ТоргПро/06/152147822.06.2015ООО «РСИБ»б.06.2015ОАО "Мосэнергосбыт"ип/160-240/152130722.06.2015ООО "СтройСервис"4-152145922.06.2015ДАРЬИН ЖС/192131822.06.2015ООО "Строй Маркет"б.06.2015ГБУЗ города Москвы "ГКБ № 17    ДЗМ"2-13-34092146222.06.2015ФБУЗ Лечебно-реабилитационный центр Минэкономразвития Россиб.06.2015ОАО "ФПК"5942148122.06.2015ООО «ЮгСпецСтрой.06.2015Санкт-Петербургское УФАС Росси/144852147322.06.2015ЗАО "Логопринт Холдинг"15-06/5612134622.06.2015ОАО "Ожерельевский плодолесопитомник"85\42143822.06.2015ЗАО "КомаксРус"б.06.2015ЗАО "Сбербанк-АСТ"3269н.06.2015ООО АльпСтандар.06.2015ЗАО "Сбербанк-АСТ"3270н.06.2015ООО "Добродар-р"18-15/18-06-2015   .06.2015ЗАО "Сбербанк-АСТ"3285н.06.2015ОАО "Корпорация "Комета"б.06.2015ООД Народный фронт «За Россию»б.06.2015ЗАО "Сбербанк-АСТ"3258н.06.2015ООО «ЮгСпецСтрой.06.2015Департамент социальной защиты населения г.    Москв/73/1872131022.06.2015ООО «Форлан-Клининг»б.06.2015ООО "Дивизионторг"б.06.2015УФАС по Тверской Област-3/1-25/6вф   .06.2015ООО «ЮгСпецСтрой.06.2015ООО «ЦентрСервис»б.06.2015ГУ МВД Росии по г.    Москвеб.06.2015ООО "Амазон"б.06.2015ФАС РоссииГЗТУ/27912148522.06.2015ООО «Евроклининг/06-152143622.06.2015ООО "МИНТ"15/06/22-1   .06.2015ФАС РоссииГЗТУ/27792146822.06.2015ООО "Дивизионторг"б.06.2015ООО Астр-152145422.06.2015ООО «ЮгСпецСтрой.06.2015ЗАО "Сбербанк-АСТ"3267н.06.2015ООО «ЮгСпецСтрой.06.2015ОАО "СО ЕЭС"кз-1-19-79222145622.06.2015ФГКОУ ВПО «Академия Генеральной прокуратур⫯-21/1183-152132822.06.2015ФАС РоссииГЗТУ/28212136722.06.2015Управление социальной защиты населения ЦАО г.    Москвыб.06.2015ООО "Деал"1642135022.06.2015ООО «Лотос»б.06.2015Управление Роскомнадзора по Центральному федеральному округ-02-11/772140622.06.2015ЗАО "Сбербанк-АСТ"3280н.06.2015ООО «ЮгСпецСтрой.06.2015ООО "Энергогенерация"б.06.2015ООО «ЮгСпецСтрой.06.2015ООО "ВЕРМЕД"130   .06.2015ООО Дельта-/152132122.06.2015Инфекционная клиническая больница -22-6292148022.06.2015ООО "ТД Айсберри"б.06.2015ООО «ЮгСпецСтрой.06.2015ООО "Авентис"б.06.2015ООО «ЮгСпецСтрой.06.2015ООО ЧОП Созвездие-С.06.2015Производственный кооператив "Яуза"292137322.06.2015ГУ МВД России по г.    Москв/6-5652136122.06.2015Компания "Тел⨔ Россия Интернешнл Селлуар Б.В."б.06.2015ТУ Росимущества в Московской областиб.06.2015ГБУ "Гормедтехника"6262134922.06.2015Шелл Нефтьбн   .06.2015ООО «ЮгСпецСтрой   .06.2015ГБОУ ЦРТДЮ "Гермес"99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3    04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