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укцион на поставку в роддом № 4    системы обогрева новорожденных пройдет заново из-за нарушения Заказчи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чера,    17    июня 2015    года Комиссия Московского УФАС России рассмотрела жалобу ООО «МегаМет» на действия Городской клинической больницы № 64    при проведении аукциона на поставку в филиал  (родильный дом )    системы обогрева новорожденных.</w:t>
        <w:br/>
        <w:t>По мнению Заявителя,    требования к оборудованию,    изложенные в аукционной документации,    ведут к ограничению количества участников закупки,    так как соответствуют только одной определенной модели аппарата.</w:t>
        <w:br/>
        <w:t>Как стало известно в ходе рассмотрения жалобы,    на сегодняшний день существует только два производителя  указанного медицинского оборудования:    производитель из Швеции,    выпускающий систему обогрева 26    лет,    и производитель из Республики Беларусь,    выпускающий ее 4,5    года.    Однако аукционная документация Заказчика устанавливает к оборудованию требования,    которые в совокупности соответствуют только одной модели аппарата белорусского производителя.</w:t>
        <w:br/>
        <w:t>Комиссия Управления сочла, что такие действия Заказчика ограничивают количество участников закупки,    поскольку исключают возможность участия в аукционе поставщиков с аналогичным оборудованием иных производителей.</w:t>
        <w:br/>
        <w:t>ГКБ № 64    признана нарушившей п.    1    ч.    1    ст.    33    Закона о контрактной системе,    в связи с чем нарушителю выдано предписание о внесении изменений в аукционную документацию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18    09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