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6    июн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6.2015ООО "Глобал Инжиниринг"10/062069916.06.2015Управа района Фили-Давыдковоиф-311/152070716.06.2015ГКУ "ДСРЭСЗС"    Москомспорт-187/152067116.06.2015ООО "СК Технология"17/06-152062116.06.2015ООО "Эльдорадо"110-24852060116.06.2015ООО "Синергия плюс"92059216.06.2015ООО "Роспарфюм"-65829/15-72-4502061416.06.2015ФАС Россиигзту/25672060416.06.2015АО «КТБ ЖБ»б.06.2015ООО "Дорсервис "10/62068016.06.2015ГКБ им.    С.    П.    Боткин-06/15   .06.2015ООО "МСК-Групп"б.06.2015НП «Коттеджный поселок «Городок К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/06/15ф   .06.2015ООО «Строитель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06/15   .06.2015Войсковая часть 9500611-30312054316.06.2015ФАС РоссииГЗТУ/25872066916.06.2015ооо кассиопе/06-152063116.06.2015ООО "СтройЭкспресс"562059916.06.2015ГКУ "АМПП"б.06.2015ООО "СК Инжиниринг"242057116.06.2015ООО «Строй-Абсолют</w:t>
      </w:r>
      <w:r>
        <w:rPr>
          <w:rFonts w:ascii="Times New Roman" w:hAnsi="Times New Roman"/>
          <w:sz w:val="24"/>
        </w:rPr>
        <w:t>䥥</w:t>
      </w:r>
      <w:r>
        <w:rPr>
          <w:rFonts w:ascii="Times New Roman" w:hAnsi="Times New Roman"/>
          <w:sz w:val="24"/>
        </w:rPr>
        <w:t>/152065416.06.2015Департамент г.    Москвы по конкурентной политик-16-14/5-42066516.06.2015ООО "БАРАКАТ"б.06.2015Управление судебного департамента в Липецкой областиусд-06/10952063916.06.2015ГБУЗ ГБ г.    Московский ДЗ.06.2015ОАО "МОЭСК"    -    Филиал Новая Москванн/01.2/2072053116.06.2015ООО "МСК-Групп"972065916.06.2015РОСПОТРЕБНАДЗО-013782057816.06.2015ООО "ЕКА-Процессинг"б.06.2015ООО "СтройЭкспресс"55   .06.2015ФАС РоссииГЗТУ/2641   .06.2015ВымпелКом (ОАО)б.06.2015ООО МДМ-Серви.06.2015ООО "ПромКомплект"862058916.06.2015Ярославское УФАС Росси/03-04   .06.2015ООО "Рельеф"Р-307/15   .06.2015ООО "Дивизионторг"б.06.2015РЭК МосквыРЖ/Ж-3278452066716.06.2015ООО "Рельеф"/152065816.06.2015ООО«Аудиторская фирма Кодастр.06.2015Шелл Нефтьб.06.2015ЗАО "Центр промышленной комплектации "Регион"1162056016.06.2015ГКУ Дирекция по обеспечению деятельности социальной защиты населения/51/7912056816.06.2015ФГБУ РЦСМЭ МИНЗДРАВА РОССИИбн   .06.2015ОАО "МОЭСК"б.06.2015ООО "СтройЭкспресс"612065516.06.2015ОАО "ОЭК"229/12066216.06.2015ООО "Рельеф"Р-176/15   .06.2015ООО "МСК-Групп"б.06.2015Управление контроля социальной сферы и торговлиб.06.2015ФАС РоссииГЗТУ/26732067016.06.2015ООО "Новый город"б.06.2015ООО ТеХнологи   .06.2015ТРОО "НАРОДНЫЙ КОНТРОЛЬ"56-УФА.06.2015ОАО "ЕЭТП"2239-Д/152057316.06.2015ООО «Строй-Абсолют</w:t>
      </w:r>
      <w:r>
        <w:rPr>
          <w:rFonts w:ascii="Times New Roman" w:hAnsi="Times New Roman"/>
          <w:sz w:val="24"/>
        </w:rPr>
        <w:t>䥦</w:t>
      </w:r>
      <w:r>
        <w:rPr>
          <w:rFonts w:ascii="Times New Roman" w:hAnsi="Times New Roman"/>
          <w:sz w:val="24"/>
        </w:rPr>
        <w:t>/152069616.06.2015Управление Пенсионного фонда РФ 4    по Москве и М-7/2112065216.06.2015Департамент городского имущества города Москвыдги-и-20995/152058116.06.2015УФАС по Ханты-Мансийскому овтономному округу -    Югр/ов-30082062416.06.2015ООО «Лотос»б.06.2015ООО "Глобал Инжиниринг"08/062068416.06.2015ВымпелКом (ОАО)бн       .06.2015ООО «Управляющая компания «КапиталСтройИнвест.06.2015УФС по надзору в сфере ЗПП и благополучия человека по г.    Москв/01-00012-192066616.06.2015ТСЖ "синяя птица"2552056216.06.2015ООО "Столичная деловая компания"30372056516.06.2015ФАС Россиица/28824/15   .06.2015ООО "Лидер"176/1.06.2015ООО "Алый парус"1/152067216.06.2015ООО "СК Технология"16/06-152068716.06.2015ОАО "МОЭСК"м-084/20152065116.06.2015Государственная Третьяковская галерея/142056316.06.2015ФАС Россиибн   .06.2015ОАО "МОЭСК"    -    филиал Московские кабельные сетиб.06.2015ГУЗ г.    Москвы "ГКБ № 50"б.06.2015ВымпелКом (ОАО)б.06.2015ООО «Синтез Сервис/06-152070516.06.2015ГУП города Москвы Дирекция единого заказчика района «Хорошевский»бн   .06.2015Хлебзавод 28    ЗА.06.2015ООО "Юнисаб"75       .06.2015ООО Сервис Экономб.06.2015ООО "Рельеф"/152066416.06.2015ООО "    ИБ зеленый двор"бн   .06.2015ГУ экономической безопасности и противодействия коррупци⨷/ж-121312069016.06.2015ОАО "МОЭСК"б.06.2015ООО "Ника"б.06.2015Некомерческоепартнерство СОТД "Конкурент"332054616.06.2015ФАС РоссииГЗТУ/26472056716.06.2015АК "Транснефть"СНП-410-12/17944   .06.2015ГКУ "ИС Гагаринского района"б.06.2015ОАО "Санкт-Петербург Телеком"19392069816.06.2015ООО "Экспром"б.06.2015ФГБУ НЦУК-7-1-142067816.06.2015ОАО "МОЭСК"    -    филиал Московские кабельные сетиб.06.2015ООО "Эльдорадо"б.06.2015АО "ЭР-Телеком Холдинг"01/08-12122055216.06.2015Некомерческоепартнерство СОТД "Конкурент"342062816.06.2015ООО "СтройЭкспресс"582067316.06.2015ООО «КОНТРФОРС.06.2015Московский городской научно-практический центр борьбы с туберкулезо.06.2015ООО "БизнесИнформ"41/06152067416.06.2015ООО ТеХнологи.06.2015ОАО «РЖД/цкв.06.2015ФАС Россииак/29250/152058516.06.2015ТУ РОСИМУЩЕСТВА В ГОРОДЕ МОСКВЕ-12/114902062516.06.2015ООО "СтройЭкспресс"542055916.06.2015ОАО "ОЭК"б.06.2015ООО "Глобал Инжиниринг"10-06/2/152060216.06.2015«АЛЕКС РЕСПЕКТ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15/062057716.06.2015ЗАО "Ост Медиа"ж-018/152060016.06.2015ООО "РемСтройСити"11/06-152054716.06.2015ФАС РоссииГЗТУ/26492058416.06.2015geoбн   .06.2015ООО "Полиграфические решения"15/06/152062616.06.2015ООО "СтройЭкспресс"602054816.06.2015ФАС РоссииГЗТУ/26532055416.06.2015ООО "МРМ"1606-.06.2015ЗАО "Связной Загрузка"1134/2   .06.2015ФГУП ОХРАНА МВД Росси/73-1492070816.06.2015Ставропольский УФАС России-/-2070316.06.2015ГБУК "Московский музыкальный театр "Русская песня"64-15   .06.2015ФАС РоссииГЗТУ/26712057916.06.2015УФАС по Московской област/аа/81472053816.06.2015ООО "Стройинвест"б.06.2015ООО "МСК-Групп"б.06.2015ООО "Перспектива"б.06.2015ООО "ВЭБ Капитал"13962064216.06.2015ФГБУ СЛО Росси/сл.06.2015ОАО "МОЭСК"/20152062716.06.2015ООО "СтройЭкспресс"592055616.06.2015ООО "СК Ада"б.06.2015Департамент городского имущества города Москвыдги-и-26912/15/152065616.06.2015Росздравнадзо-16599/152066116.06.2015ООО ПСК Кельм.06.2015Управление Судебного департамента в Курской област.06.2015Тверское УФА-3/1-2516В.06.2015ГБУК ГОРОДА МОСКВЫ "ОБЪЕДИНЕНИЕ "ВЫСТАВОЧНЫЕ ЗАЛЫ МОСКВЫ"01-19/2262061316.06.2015АК "Транснефть"б.06.2015Роскомнадзо-02-11/772056416.06.2015ФАС Россииак/28863/152063716.06.2015ООО "Частная охранная организиция "ЧЕСТАР"16/20152065016.06.2015ООО "Здоров.ру"б.06.2015ООО "СтройЭкспресс"57   .06.2015ФГУ Главный военный клинический госпиталь им.    ак.    Н.Н.Бурденк⩵/3622053016.06.2015ООО "Дельтер"70   .06.2015ООО «ТЕПЛОХОЛОД»б.06.2015Роскомнадзо-02-11/772064116.06.2015ФГБУ СЛО Росси/сл.06.2015ООО «ЭкспрессЭлектро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-06/2015_052059016.06.2015ФГУ Дирекция Программы ПБДфцп/924   .06.2015Московский городской научно-практический центр борьбы с туберкулезо.06.2015ООО "Диспетчер"16/06-22068816.06.2015ОАО "МОЭСК"б.06.2015ООО ПСК Кельм.06.2015ТСЖ На Азовско-дм   .06.2015Прокуратура города Москв-24-2015/790292063416.06.2015ОАО СК "Альянс"б.06.2015ООО «Группа компаний Континент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-1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7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