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ногочисленные жалобы на незаконную рекламу от ООО «Почта Сервис» привели организацию к штрафу на 300    тыс.   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прошлой неделе Московское УФАС России оштрафовало ООО «Почта Сервис» на 300    тыс.    руб.    за нарушение ч.7    ст.    5    ФЗ «О рекламе».</w:t>
        <w:br/>
        <w:t>Напомним,    ранее Общество разместило в газете «Загадки истории» рекламу проводимого им стимулирующего мероприятия:</w:t>
        <w:br/>
        <w:t xml:space="preserve">«Мы гарантируем вручение 5    000    000    рублей уже 30    ноября 2014    года.    5    000    000    рублей получит Главный победитель,    позвонивший по телефону 8-800-100-00-36    и назвавший последнюю цифру номера.    Звоните!    У Вас всего одна попытка!»,    «Просто позвоните нам и назовите любую цифру от 0    до 9».    </w:t>
        <w:br/>
        <w:t>Между тем,    данная информация противоречит Правилам проведения маркетинговых акций и вручения призов ООО «Почта Сервис»,    так как стать главным победителем стимулирующего мероприятия,    только лишь позвонив по телефону и назвав любую цифру от 0    до 9, невозможно.    Как правило,    позвонивший получал предложение получить товарный каталог,    а затем совершить ряд покупок.    При этом согласно правилам акции,    даже после покупки товара гражданин становился только участником акции.</w:t>
        <w:br/>
        <w:t>Таким образом,    в рекламе стимулирующего мероприятия ООО «Почта Сервис» отсутствует часть существенной информации о рекламируемом товаре.    Ответственность за данное правонарушение предусмотрена ч.    1    ст.    14.3    КоАП РФ.</w:t>
        <w:br/>
        <w:t>«Это уже не первый штраф ООО «Почта Сервис»:    в марте 2015    года мы оштрафовали организацию за аналогичное нарушение на 100    тыс.    руб.,    а в 2014    году с незаконной рекламой Общества столкнулись наши коллеги из других регионов,    за что было назначено еще два штрафа.    Мы бы хотели еще раз сказать нашим гражданам:    будьте внимательнее и бдительнее,    если видите рекламу,    обещающую вам и только вам баснословный выигрыш,    ради которого ничего делать нужно,    -    подумайте и вспомните пословицу про бесплатный сыр.    Ведь всякое действие,    рекламируемое как бесплатное предоставление кому-либо какого-либо блага,    в действительности обязательно имеет негативные побочные эффекты для получателя этого блага и обычно тем или иным образом приносит выгоду рекламодателю,    -    отмечает заместитель руководителя Московского УФАС России Ирина Гуд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5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