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дира Шандиева выступила на III    Всероссийской научно-практической конференции «Публичные закупки:    проблемы правопримене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июня заместитель руководителя Московского УФАС России Индира Шандиева выступила на 3    Всероссийской научно-практической конференции «Публичные закупки:    проблемы правоприменения»,    которая проходила в конференц-зале Юридического факультета МГУ имени Ломоносова.</w:t>
        <w:br/>
        <w:t>В начале своего выступления,    темой которого стала практика правоприменения ФЗ «О Закупках» в Московском УФАС России,    Индира Шандиева отметила особую роль антимонопольного законодательства в действующем правовом поле:</w:t>
        <w:br/>
        <w:t xml:space="preserve">«В нынешних условиях антимонопольное законодательство стало неким сдерживающим фактором для заказчиков и организаторов торгов.    С одной стороны антимонопольный закон устанавливает требования к торгам,    с другой – определяет и порядок контроля».    </w:t>
        <w:br/>
        <w:t xml:space="preserve">Заместитель руководителя рассказала участникам конференции,    что за 2014    год Управлением было рассмотрено около 1000    жалоб на действия заказчиков.    Чаще всего участники закупки жалуются на неправомерный отказ в допуске,    на установление в документации требований,    которые ограничивают круг лиц.    Частым явлением становится отсутствие понятия «аналогичности работ» при установлении требования к участникам о наличии опыта выполнения работ.    </w:t>
        <w:br/>
        <w:t> </w:t>
        <w:br/>
        <w:t>Отдельно Индира Шандиева остановилась  на реестре недобросовестных поставщиков (РНП):</w:t>
        <w:br/>
        <w:t xml:space="preserve">«Хочется напомнить,    что заказчики обязаны направлять нам сведения о недобросовестных поставщиках.    Ведь за непредставление подобных сведений предусмотрена административная ответственность».    </w:t>
        <w:br/>
        <w:t> </w:t>
        <w:br/>
        <w:t>Конференция организована Юридическим факультетом Московского государственного университета имени М.В.    Ломоносова (кафедра предпринимательского права),    Московским отделением Ассоциации юристов России,    Региональной общественной организацией «Объединение выпускников юридического факультета МГУ»,    Издательской группой «Юрист» и издательством «Юридический Дом Юстицинфор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0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