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вый в практике Московского УФАС штраф за нарушение процедуры торгов назначен ОАО «Сбербанк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июня 2015    года Московское УФАС России назначило первый штраф за нарушение процедуры проведения торгов.</w:t>
        <w:br/>
        <w:t>Ранее Комиссия Московского УФАС России установила в действиях ОАО «Сбербанк России» при проведении постоянного квалификационного отбора на разработку проектно-сметной документации и реконструкцию подразделений Среднерусского банка Сбербанка России нарушение ч.    6    ст.    3    Закона о закупках.    Нарушение выразилось в предъявлении к участнику закупки -    ООО «Ремотделстрой-М» -    требований,    не указанных в документации о конкурсе.</w:t>
        <w:br/>
        <w:t>Дело в том,    что Заказчик отклонил заявку упомянутого участника в связи с непредставлением,    в частности,    коммерческого предложения и положительных отзывов о работе.    Однако конкурсная документация Заказчика не предусматривала требование о включении в состав заявок коммерческого предложения,    а документы,    свидетельствующие о положительных отзывах в отношении организации,    предоставлялись участниками лишь в целях дальнейшей оценки их заявок.</w:t>
        <w:br/>
        <w:t>Такие действия Заказчика образуют состав административного правонарушения,    ответственность за которое предусмотрена ч.    8    ст.    7.32.3    КоАП РФ.</w:t>
        <w:br/>
        <w:t>«По действующему законодательству размер штрафа за нарушение,    допущенное ОАО «Сбербанк России»,    составляет всего пять тыс.    руб.    На наш взгляд,    такое наказание несоизмеримо мало по сравнению с упущенной выгодой,    ведь чем больше участников,    тем интереснее условия*.    Мы с коллегами видим в этом некоторое несовершенство действующего законодательства»,    -    отмечает заместитель руководителя Московского УФАС России Индира Шандиева.</w:t>
        <w:br/>
        <w:t>*К сведению,    в рассматриваемом случае было отклонено 11    заявок на участие в закупке,    три из которых не допущены по причине непредставления коммерческого предложения и положительных отзывов о рабо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9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