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действия государственных заказчиков с 1    по 5    июня 2015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 1    по 5    июня)    Комиссией Управления Федеральной антимонопольной службы по Москве было рассмотрено 178    жалоб на действия государственных заказчиков города Москвы.Из них,    факт нарушения законодательства РФ о размещении заказов зафиксирован в 52    случаях,    необоснованными признаны 103    жалоб,    частично обоснованных обращений было 23.Ниже в таблице представлены результаты завершенных комиссий.</w:t>
        <w:br/>
        <w:t>С решениями по каждому делу можно ознакомиться на сайте www.zakupki.gov.ru</w:t>
        <w:br/>
        <w:t>Дата</w:t>
        <w:br/>
        <w:t>Заявитель</w:t>
        <w:br/>
        <w:t>Ответчик</w:t>
        <w:br/>
        <w:t>При проведении...</w:t>
        <w:br/>
        <w:t>Результат</w:t>
        <w:br/>
        <w:t>Предписание</w:t>
        <w:br/>
        <w:t> </w:t>
        <w:br/>
        <w:t>01.06.15</w:t>
        <w:br/>
        <w:t>ООО «СК Триумф»</w:t>
        <w:br/>
        <w:t>ГКУ «Инженерная служба района Теплый Стан»</w:t>
        <w:br/>
        <w:t>электронного аукциона на право выполнения работ по комплексному благоустройству дворовых территорий в районе Теплый Стан среди СМП  (Закупка № 0373200010115000007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СК Триумф»</w:t>
        <w:br/>
        <w:t>ГБУ «Жилищник района Академический»</w:t>
        <w:br/>
        <w:t>электронного аукциона на право комплексного благоустройство территории образовательных учреждений Академического района  (Закупка № 0373200613015000002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СК Триумф»</w:t>
        <w:br/>
        <w:t>ГКУ «Инженерная служба Гагаринского района»</w:t>
        <w:br/>
        <w:t>электронного аукциона на право заключения контракта на право выполнения работ по благоустройству дворовых территорий Гагаринского района  (Закупка № 0373200018915000007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ДОМ.ЕХЕ»</w:t>
        <w:br/>
        <w:t>ГКУ «Дирекция по обеспечению деятельности организаций социальной защиты населения г.    Москвы»</w:t>
        <w:br/>
        <w:t>электронного аукциона на право заключения государственного контракта на выполнение работ по монтажу систем безопасности в ГБУ «ЦССВ "Полярная звезда»  (Закупка № 0373200041515000039)</w:t>
        <w:br/>
        <w:t>Необоснованная</w:t>
        <w:br/>
        <w:t> </w:t>
        <w:br/>
        <w:t> </w:t>
        <w:br/>
        <w:t> </w:t>
        <w:br/>
        <w:t>ООО «ТехноСтрой»</w:t>
        <w:br/>
        <w:t>ГКУЗ ПТО КРиС ДЗМ</w:t>
        <w:br/>
        <w:t>электронного аукциона на право заключения государственного контракта на выполнение комплекса ремонтных работ текущего характера,    направленных на восстановление инженерных коммуникаций в Московском научно-практическом центре наркологии Департамента здравоохранения города Москвы (Закупка )</w:t>
        <w:br/>
        <w:t>Обоснованная в части</w:t>
        <w:br/>
        <w:t>Внести изменения в документацию</w:t>
        <w:br/>
        <w:t> </w:t>
        <w:br/>
        <w:t> </w:t>
        <w:br/>
        <w:t>ООО «Дорэксперт»</w:t>
        <w:br/>
        <w:t>ГБУ «Автомобильные дороги ЮЗАО»</w:t>
        <w:br/>
        <w:t>электронного аукциона на право комплексного благоустройства и озеленение территории парка (Закупки № 0373200594915000004;    0373200594915000001)</w:t>
        <w:br/>
        <w:t>Необоснованная</w:t>
        <w:br/>
        <w:t> </w:t>
        <w:br/>
        <w:t> </w:t>
        <w:br/>
        <w:t> </w:t>
        <w:br/>
        <w:t>ООО «УНИВЕРСАЛ-СТРОЙ»</w:t>
        <w:br/>
        <w:t>ГБУЗ «ГКБ № 15    ДЗМ»</w:t>
        <w:br/>
        <w:t>электронного аукциона на право выполнения работ по улучшению эксплуатационных показателей помещения родильного дома во время профилактической санитарно-гигиенической обработки (Закупка № 0373200024415000068)</w:t>
        <w:br/>
        <w:t>Обоснованная в части</w:t>
        <w:br/>
        <w:t>Внести изменения в документацию</w:t>
        <w:br/>
        <w:t> </w:t>
        <w:br/>
        <w:t> </w:t>
        <w:br/>
        <w:t>ООО «УНИВЕРСАЛ-СТРОЙ»</w:t>
        <w:br/>
        <w:t>ПТО КРиС ДЗМ</w:t>
        <w:br/>
        <w:t>электронного аукциона на право выполнения работ по комплексному техническому обслуживанию зданий,    сооружений,    систем инженерно-технического обеспечения с выполнением комплекса мероприятий,    направленных на восстановление и устранение неисправностей элементов зданий,    сооружений,    систем,    инженерного оборудования в целях поддержания их эксплуатационных показателей в туберкулезных учреждениях Департамента здравоохранения города Москвы  (Закупки № 0173200001415000223;    0173200001415000225;    0173200001415000232;    0173200001415000228;    0173200001415000227;    0173200001415000226;    0173200001415000224;    0173200001415000222;    0173200001415000221)</w:t>
        <w:br/>
        <w:t>Необоснованная</w:t>
        <w:br/>
        <w:t> </w:t>
        <w:br/>
        <w:t> </w:t>
        <w:br/>
        <w:t> </w:t>
        <w:br/>
        <w:t>ООО «СУ-11»</w:t>
        <w:br/>
        <w:t>ГКУЗ ПТО КРиС ДЗМ</w:t>
        <w:br/>
        <w:t>электронного аукциона на право заключения контракта на право заключения государственного контракта на выполнение комплекса ремонтных работ текущего характера,    направленных на восстановление инженерных коммуникаций в Московском научно-практическом центре наркологии Департамента здравоохранения города Москвы (Закупка № 0373200053815000046)</w:t>
        <w:br/>
        <w:t>Обоснованная в части</w:t>
        <w:br/>
        <w:t> </w:t>
        <w:br/>
        <w:t> </w:t>
        <w:br/>
        <w:t> </w:t>
        <w:br/>
        <w:t>ООО "АльпСтандарт"</w:t>
        <w:br/>
        <w:t>ГБУ города Москвы "Многофункциональные центры предоставления государственных услуг города Москвы"</w:t>
        <w:br/>
        <w:t>электронного аукциона на  поставку термобумаги для печати талонов для программно-технического комплекса «Система управления очередью Q-Matic» (Закупка № 0373200597215000063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"АльпСтандарт"</w:t>
        <w:br/>
        <w:t>ГБУ города Москвы "Многофункциональные центры предоставления государственных услуг города Москвы"</w:t>
        <w:br/>
        <w:t>электронного аукциона на поставку картриджей и расходных материалов (Закупки №№ 0373200597215000061,    0373200597215000062,    0373200597215000064)</w:t>
        <w:br/>
        <w:t>Необоснованная</w:t>
        <w:br/>
        <w:t> </w:t>
        <w:br/>
        <w:t> </w:t>
        <w:br/>
        <w:t> </w:t>
        <w:br/>
        <w:t>ООО "ПожСтройАудит"</w:t>
        <w:br/>
        <w:t>ГКУ города Москвы Дирекция по эксплуатации,    движению и учету основных фондов Департамента образования города Москвы</w:t>
        <w:br/>
        <w:t>электронного аукциона на оказание услуг по выполнению противопожарных мероприятий в образовательных организациях,    подведомственных Департаменту образования города Москвы в 2015    году (Совместные закупки)    (Закупка № 0373200173915000069)</w:t>
        <w:br/>
        <w:t>Необоснованная</w:t>
        <w:br/>
        <w:t> </w:t>
        <w:br/>
        <w:t> </w:t>
        <w:br/>
        <w:t> </w:t>
        <w:br/>
        <w:t>ИП Меланюка Дмитрия Васильевича</w:t>
        <w:br/>
        <w:t>ГБУ города Москвы "Многофункциональные центры предоставления государственных услуг города Москвы"</w:t>
        <w:br/>
        <w:t>электронного аукциона на право заключения Договора на поставку картриджей и расходных материалов (Закупка № 0373200597215000064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САТУРН-ШБС-3»</w:t>
        <w:br/>
        <w:t>УФМС России по г.    Москве</w:t>
        <w:br/>
        <w:t>электронного аукциона на право заключения государственного контракта на оказание услуг по организации питания (Закупка № 0173100012915000053)</w:t>
        <w:br/>
        <w:t>Необоснованная</w:t>
        <w:br/>
        <w:t> </w:t>
        <w:br/>
        <w:t> </w:t>
        <w:br/>
        <w:t> </w:t>
        <w:br/>
        <w:t>ООО «Эльтон»</w:t>
        <w:br/>
        <w:t>ГБУ "Жилищник района Западное Дегунино"</w:t>
        <w:br/>
        <w:t>электронного аукциона на право заключения государственного контракта на выполнение работ по комплексному благоустройству территорий ГОУ СОШ САО в 2015    году  (Закупка № 0173200001415000266)</w:t>
        <w:br/>
        <w:t>Обоснованная в части</w:t>
        <w:br/>
        <w:t> </w:t>
        <w:br/>
        <w:t> </w:t>
        <w:br/>
        <w:t> </w:t>
        <w:br/>
        <w:t>ООО «Синтегра-М»</w:t>
        <w:br/>
        <w:t>Войсковая часть 38994</w:t>
        <w:br/>
        <w:t>электронного аукциона на право заключения государственного контракта на проведение работ по созданию системы автоматической противопожарной защиты  (Закупка № 0873100007615000107)</w:t>
        <w:br/>
        <w:t>Необоснованная</w:t>
        <w:br/>
        <w:t> </w:t>
        <w:br/>
        <w:t> </w:t>
        <w:br/>
        <w:t> </w:t>
        <w:br/>
        <w:t>ООО «ЮНИТ М»</w:t>
        <w:br/>
        <w:t>ГБУЗ "ГКБ № 13    ДЗМ"</w:t>
        <w:br/>
        <w:t>электронного аукциона на право заключения государственного контракта на Выполнение работ по текущему ремонту помещений пищеблока (буфет)    Акушерского филиала (Закупка № 0373200009815000105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ТехноТел»</w:t>
        <w:br/>
        <w:t>ФГБОУ ВПО "НИУ "МЭИ"</w:t>
        <w:br/>
        <w:t>электронного аукциона на право заключения государственного контракта на выполнение работ по оборудованию зданий Заказчика системой «Стрелец-мониторинг» (Закупка № 0373100028115000048)</w:t>
        <w:br/>
        <w:t>Необоснованная</w:t>
        <w:br/>
        <w:t> </w:t>
        <w:br/>
        <w:t> </w:t>
        <w:br/>
        <w:t> </w:t>
        <w:br/>
        <w:t>ООО «Айти-групп+»</w:t>
        <w:br/>
        <w:t>Департамент здравоохранения города Москвы</w:t>
        <w:br/>
        <w:t>открытого конкурса на право заключения государственного контракта на оказание услуг по технологическому обеспечению процессов сбора и обработки данных о потребности в товарах,    работах и услугах организаций,    подведомственных Департаменту здравоохранения города Москвы,    контроля проведения закупок и исполнения государственных контрактов в 2015    году (Закупка № 0173200000515000353)</w:t>
        <w:br/>
        <w:t>Необоснованная</w:t>
        <w:br/>
        <w:t> </w:t>
        <w:br/>
        <w:t> </w:t>
        <w:br/>
        <w:t> </w:t>
        <w:br/>
        <w:t>ООО «СтройИнформ»</w:t>
        <w:br/>
        <w:t>ГБУЗ «ОКД  ДЗМ»</w:t>
        <w:br/>
        <w:t>электронных аукционов на право заключения государственных контрактов на выполнение работ по текущему ремонту в помещениях ГБУЗ «ОКД  ДЗМ» (Закупка № № 0373200051815000038,    0373200051815000039)</w:t>
        <w:br/>
        <w:t>Обоснованная в части</w:t>
        <w:br/>
        <w:t> </w:t>
        <w:br/>
        <w:t> </w:t>
        <w:br/>
        <w:t> </w:t>
        <w:br/>
        <w:t>ООО «ПО «Спектр»</w:t>
        <w:br/>
        <w:t>ФБУН МНИИЭМ им.    Г.Н.    Габричевского Роспотребнадзора</w:t>
        <w:br/>
        <w:t>электронного аукциона на право заключения контракта на поставку специализированной лабораторной мебели в рамках выполнения распоряжения Правительства Российской Федерации от 4    апреля 2014г.    № 523    р в 2015    г.    (Закупка № 0373100125715000009)</w:t>
        <w:br/>
        <w:t>Необоснованная</w:t>
        <w:br/>
        <w:t> </w:t>
        <w:br/>
        <w:t> </w:t>
        <w:br/>
        <w:t> </w:t>
        <w:br/>
        <w:t>ООО «СГ «Компаньон»</w:t>
        <w:br/>
        <w:t>ГБУ ТЦСО "Восточное Измайлово"</w:t>
        <w:br/>
        <w:t>запроса котировок на оказание услуг по обязательному страхованию автогражданской ответственности владельцев транспортных средств (ОСАГО)    (Закупка № 0373200106115000002)</w:t>
        <w:br/>
        <w:t>Необоснованная</w:t>
        <w:br/>
        <w:t> </w:t>
        <w:br/>
        <w:t> </w:t>
        <w:br/>
        <w:t> </w:t>
        <w:br/>
        <w:t>ООО «ФОРТИС»</w:t>
        <w:br/>
        <w:t>Московская административная дорожная инспекция</w:t>
        <w:br/>
        <w:t>электронного аукциона на право заключения государственного контракта на выполнение работ по ремонту офисных помещений (Закупка № 0173200025515000027)</w:t>
        <w:br/>
        <w:t>Обоснованная</w:t>
        <w:br/>
        <w:t> </w:t>
        <w:br/>
        <w:t> </w:t>
        <w:br/>
        <w:t> </w:t>
        <w:br/>
        <w:t>ООО «Форлан-Клининг»</w:t>
        <w:br/>
        <w:t>ГБОУ города Москвы «Школа с углубленным изучением французского языка № 1095»</w:t>
        <w:br/>
        <w:t>электронного аукциона на право заключения государственного контракта на текущее содержание объектов городского хозяйства (Закупка № 0173200001415000322)</w:t>
        <w:br/>
        <w:t>Необоснованная</w:t>
        <w:br/>
        <w:t> </w:t>
        <w:br/>
        <w:t> </w:t>
        <w:br/>
        <w:t> </w:t>
        <w:br/>
        <w:t>ООО «Рельеф»</w:t>
        <w:br/>
        <w:t>ГКУ города Москвы «Дирекция по обеспечению деятельности организаций социальной защиты населения города Москвы»</w:t>
        <w:br/>
        <w:t>электронного аукциона на право заключения государственного контракта на выполнение работ по ремонту в ГБУ ЦСПСИД "Гелиос"    (Закупка № 0373200041514000561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СК Триумф»</w:t>
        <w:br/>
        <w:t>ГБУ города Москвы "Жилищник Района Академический"</w:t>
        <w:br/>
        <w:t>электронного аукциона на право заключения государственного контракта на комплексное благоустройство территории  (Закупка № 0373200613015000001)</w:t>
        <w:br/>
        <w:t>Необоснованная</w:t>
        <w:br/>
        <w:t> </w:t>
        <w:br/>
        <w:t> </w:t>
        <w:br/>
        <w:t> </w:t>
        <w:br/>
        <w:t>ООО «ДСК-ВАД»</w:t>
        <w:br/>
        <w:t>ГКУ города Москвы "Инженерная служба района "Рязанский"</w:t>
        <w:br/>
        <w:t>электронного аукциона на право заключения государственного контракта на выполнение работ по благоустройству территорий ГБОУ СОШ № 2090  (Закупка № 0873200000415000079)</w:t>
        <w:br/>
        <w:t>Необоснованная</w:t>
        <w:br/>
        <w:t> </w:t>
        <w:br/>
        <w:t> </w:t>
        <w:br/>
        <w:t>02.06.15</w:t>
        <w:br/>
        <w:t>ООО «Дивизионторг»</w:t>
        <w:br/>
        <w:t>ГБУ города Москвы "Многофункциональные центры предоставления государственных услуг города Москвы"</w:t>
        <w:br/>
        <w:t>электронного аукциона на право заключения Договора на поставку картриджей и расходных материалов для нужд Государственного бюджетного учреждения города Москвы «Многофункциональные центры предоставления государственных услуг города Москвы» ВАО,    СВАО,    ЦАО на III-IV    квартал 2015    г.    (Закупки № 0373200597215000062;    0373200597215000064;    0373200597215000061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ЗАО «Логопринт Холдинг»</w:t>
        <w:br/>
        <w:t>ГБУ города Москвы "Многофункциональные центры предоставления государственных услуг города Москвы"</w:t>
        <w:br/>
        <w:t>электронного аукциона на право заключения Договора на поставку картриджей и расходных материалов для нужд Государственного бюджетного учреждения города Москвы «Многофункциональные центры предоставления государственных услуг города Москвы» ЮАО,    ЮВАО,    ЗелАО,    Резервного склада Басманный на III-IV    квартал 2015    г (Закупка № 0373200597215000061)</w:t>
        <w:br/>
        <w:t>Обоснованная</w:t>
        <w:br/>
        <w:t> </w:t>
        <w:br/>
        <w:t> </w:t>
        <w:br/>
        <w:t> </w:t>
        <w:br/>
        <w:t>ООО  «ПРЕФЕРЕНС»</w:t>
        <w:br/>
        <w:t>ГБУ "Жилищник района Новогиреево"</w:t>
        <w:br/>
        <w:t>электронного аукциона на право заключения государственного контракта на выполнение работ по текущему ремонту асфальтовых покрытий и замене бортового камня на дворовых территорий района Новгиреево (Закупка № 0373200646515000011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ФК «Фармакоппола»</w:t>
        <w:br/>
        <w:t>ГБУЗ ИКБ № 2    ДЗМ</w:t>
        <w:br/>
        <w:t>электронного аукциона на право заключения государственного контракта на поставку антибиотиков для нужд ГБУЗ ИКБ  ДЗМ (Закупка № 0373200053615000081)</w:t>
        <w:br/>
        <w:t>Обоснованная</w:t>
        <w:br/>
        <w:t>Внести изменения в документацию</w:t>
        <w:br/>
        <w:t> </w:t>
        <w:br/>
        <w:t> </w:t>
        <w:br/>
        <w:t>ООО «Мосинстрой»</w:t>
        <w:br/>
        <w:t>ГКУ "ИС района Кузьминки"</w:t>
        <w:br/>
        <w:t>электронного аукциона на право заключения государственного контракта на выполнение работ по благоустройству дворовой территорий ГБОУ СОШ № 641    им.    С.    Есенина (№ 333)    района Кузьминки в 2015    году (Закупка № 0873200000415000088)</w:t>
        <w:br/>
        <w:t>Необоснованная</w:t>
        <w:br/>
        <w:t> </w:t>
        <w:br/>
        <w:t> </w:t>
        <w:br/>
        <w:t> </w:t>
        <w:br/>
        <w:t>ООО  «СпецСтройПроект»</w:t>
        <w:br/>
        <w:t>ГБОУ ВПО Первый МГМУ им.    И.М.    Сеченова Минздрава России</w:t>
        <w:br/>
        <w:t>электронного аукциона на право заключения государственного контракта на Выполнение работ по капитальному ремонту в здании УКБ ,    клиника пропедевтики внутренних болезней,    1    этаж (левая сторона),    лечебно-диагностическое отделение по адресу:    г.    Москва,    ул.    Погодинская,    д.1,    стр.1    для нужд Клинического центра ГБОУ ВПО Первый МГМУ им И.М Сеченова Минздрава России в 2015    году (Закупка № 0373100084815000287)</w:t>
        <w:br/>
        <w:t>Необоснованная</w:t>
        <w:br/>
        <w:t> </w:t>
        <w:br/>
        <w:t> </w:t>
        <w:br/>
        <w:t> </w:t>
        <w:br/>
        <w:t>ООО «Евроланд»</w:t>
        <w:br/>
        <w:t>ГКУ "ДСРЭСЗС"    Москомспорта</w:t>
        <w:br/>
        <w:t>электронного аукциона на право заключения государственного контракта на выполнение работ по благоустройству территории ГБУ "ЦСП "Хлебниково"    Москомспорта   (Закупка № 0373200068615000158)</w:t>
        <w:br/>
        <w:t>Обоснованная</w:t>
        <w:br/>
        <w:t>Внести изменения в документацию</w:t>
        <w:br/>
        <w:t> </w:t>
        <w:br/>
        <w:t> </w:t>
        <w:br/>
        <w:t>ООО «РаШайн Клининг»</w:t>
        <w:br/>
        <w:t>ГМИИ им.    А.С.    Пушкина</w:t>
        <w:br/>
        <w:t>Электронного аукциона на право заключения государственного контракта на Ежедневное комплексное санитарно-техническое обслуживание внутренних помещений комплекса зданий ГМИИ им.    А.С.    Пушкина (Закупка № 0373100115114000130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МСК-Групп»</w:t>
        <w:br/>
        <w:t>УСЗН района Преображенское города Москвы ВАО</w:t>
        <w:br/>
        <w:t>электронного аукциона на право заключения государственного контракта на оказание услуг по техническому обслуживанию и текущему ремонту систем обеспечения безопасности  (Закупка № 0373200034615000001)</w:t>
        <w:br/>
        <w:t>Необоснованная</w:t>
        <w:br/>
        <w:t> </w:t>
        <w:br/>
        <w:t> </w:t>
        <w:br/>
        <w:t> </w:t>
        <w:br/>
        <w:t>ООО «Рельеф»</w:t>
        <w:br/>
        <w:t xml:space="preserve">ГКБ </w:t>
        <w:br/>
        <w:t>электронного аукциона на право заключения государственного контракта на поставку дезинфицирующих средств для Городской клинической больницы № 50    (Закупка № 0373200002615000101)</w:t>
        <w:br/>
        <w:t>Обоснованная в части</w:t>
        <w:br/>
        <w:t>Внести изменения в документацию</w:t>
        <w:br/>
        <w:t> </w:t>
        <w:br/>
        <w:t> </w:t>
        <w:br/>
        <w:t>ООО «Универсал Клининг Сервис»</w:t>
        <w:br/>
        <w:t>ГКБ № 15</w:t>
        <w:br/>
        <w:t>электронного аукциона на право оказания услуг по комплексной уборке внутренних помещений  (Закупка № 0373200024415000053)</w:t>
        <w:br/>
        <w:t>Необоснованная</w:t>
        <w:br/>
        <w:t> </w:t>
        <w:br/>
        <w:t> </w:t>
        <w:br/>
        <w:t> </w:t>
        <w:br/>
        <w:t>ООО «Технократ»</w:t>
        <w:br/>
        <w:t>УСЗН ЮВАО г.    Москвы</w:t>
        <w:br/>
        <w:t>электронного аукциона на право оказания услуг по техническому обслуживанию и текущему ремонту систем обеспечения безопасности (системы пожарной сигнализации,    систем оповещения,    системы контроля доступа)  (Закупка № 0373200001415000002)</w:t>
        <w:br/>
        <w:t>Необоснованная</w:t>
        <w:br/>
        <w:t> </w:t>
        <w:br/>
        <w:t> </w:t>
        <w:br/>
        <w:t> </w:t>
        <w:br/>
        <w:t>ПАО «Межрегиональное бюро кадастровых работ»</w:t>
        <w:br/>
        <w:t>Префектура СЗАО города Москвы</w:t>
        <w:br/>
        <w:t>открытого конкурса на право заключения контракта на оказание услуг по инвентаризации бесхозяйных объектов инженерных сетей с изготовлением кадастровых паспортов для дальнейшей регистрации на объекты прав собственности города Москвы.    (Закупка № 0373200067115000174)</w:t>
        <w:br/>
        <w:t>Необоснованная</w:t>
        <w:br/>
        <w:t> </w:t>
        <w:br/>
        <w:t> </w:t>
        <w:br/>
        <w:t> </w:t>
        <w:br/>
        <w:t>ООО «УНИВЕРСАЛ-СТРОЙ»</w:t>
        <w:br/>
        <w:t>ГКУЗ ПТО КРиС ДЗМ</w:t>
        <w:br/>
        <w:t>электронного аукциона на право заключения государственного контракта на выполнение ремонтно-реставрационных работ по объекту культурного наследия федерального значения "Ансамбль 2-й Градской больницы,    конец XVIII-начало XIX    вв.-    Западный флигель ГКУЗ « ГКБ № 1    им.    Н.И.    Пирогова ДЗМ»  (Закупка № 0373200053815000015)</w:t>
        <w:br/>
        <w:t>Обоснованная в части</w:t>
        <w:br/>
        <w:t> </w:t>
        <w:br/>
        <w:t> </w:t>
        <w:br/>
        <w:t> </w:t>
        <w:br/>
        <w:t>ЗАО «АЛЬЯНС»</w:t>
        <w:br/>
        <w:t>ГКУ "Дирекция ЖКХиБ СВАО"</w:t>
        <w:br/>
        <w:t>электронного аукциона на право выполнения работ по благоустройству дворовых территорий района Южное Медведково СВАО города Москвы в 2015    году  (Закупка № 0373200017515000278)</w:t>
        <w:br/>
        <w:t>Обоснованная</w:t>
        <w:br/>
        <w:t>Внести изменения в документацию</w:t>
        <w:br/>
        <w:t> </w:t>
        <w:br/>
        <w:t> </w:t>
        <w:br/>
        <w:t>ООО "СК Триумф"</w:t>
        <w:br/>
        <w:t>ФГКУ города Москвы "Дирекция заказчика жилищно-коммунального хозяйства и благоустройства Юго-Восточного административного округа"</w:t>
        <w:br/>
        <w:t>электронного аукциона на право заключения контракта на выполнение работ по благоустройству территорий ГБОУ СОШ  (Закупка № 0873200000415000081)</w:t>
        <w:br/>
        <w:t>Необоснованная</w:t>
        <w:br/>
        <w:t> </w:t>
        <w:br/>
        <w:t> </w:t>
        <w:br/>
        <w:t> </w:t>
        <w:br/>
        <w:t>ООО "СК Триумф"</w:t>
        <w:br/>
        <w:t>ФГКУ города Москвы "Дирекция заказчика жилищно-коммунального хозяйства и благоустройства Юго-Восточного административного округа"</w:t>
        <w:br/>
        <w:t>электронного аукциона на право заключения контракта на выполнение работ по благоустройству территорий ГБОУ СОШ № 2090    (Закупка № 0873200000415000079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Промышленный участок»</w:t>
        <w:br/>
        <w:t>ВАВТ Минэкономразвития России</w:t>
        <w:br/>
        <w:t>электронного аукциона на право заключения государственного контракта на проведение работ по монтажу систем вентиляции и кондиционирования воздуха (Закупка № 0373100036215000007)</w:t>
        <w:br/>
        <w:t>Необоснованная</w:t>
        <w:br/>
        <w:t> </w:t>
        <w:br/>
        <w:t> </w:t>
        <w:br/>
        <w:t> </w:t>
        <w:br/>
        <w:t>ООО "СК Триумф"</w:t>
        <w:br/>
        <w:t>ГБУЗ "ГКБ № 29    им.    Н.Э.    Баумана"</w:t>
        <w:br/>
        <w:t>электронного аукциона на право заключения контракта на выполнение работ по текущему ремонту корпуса  ГБУЗ «ГКБ № 29    им.    Н.Э.    Баумана» (Закупка № 0373200215515000103)</w:t>
        <w:br/>
        <w:t>Необоснованная</w:t>
        <w:br/>
        <w:t> </w:t>
        <w:br/>
        <w:t> </w:t>
        <w:br/>
        <w:t> </w:t>
        <w:br/>
        <w:t>ООО «Русский Дом «Консалтинг»</w:t>
        <w:br/>
        <w:t>ФГБ ОУ ВПО "Московский государственный университет путей сообщения"</w:t>
        <w:br/>
        <w:t>электронного аукциона на право заключения государственного контракта на выполнение работ по текущему ремонту (Закупка № 0373100006515000201)</w:t>
        <w:br/>
        <w:t>Необоснованная</w:t>
        <w:br/>
        <w:t> </w:t>
        <w:br/>
        <w:t> </w:t>
        <w:br/>
        <w:t> </w:t>
        <w:br/>
        <w:t>ООО "АрбатСтройСервис"</w:t>
        <w:br/>
        <w:t>ГКУ города Москвы "Дирекция по обеспечению деятельности организаций социальной защиты населения города Москвы"</w:t>
        <w:br/>
        <w:t>электронного аукциона на выполнение работ по монтажу систем безопасности в ГБУ ТЦСО "Орехово"    (Закупка № 0373200041514000562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ЕВРОКАПИТАЛ»</w:t>
        <w:br/>
        <w:t>ГБУ МФЦ города Москвы</w:t>
        <w:br/>
        <w:t>электронного аукциона на право заключения государственного контракта на поставку картриджей и расходных материалов для нужд МФЦ ЮЗАО,    ЗАО,    САО,    СЗАО,    Аппарата ГБУ МФЦ города Москвы на III-IV    кварталы 2015    г.    (Закупка № 0373200597215000064)</w:t>
        <w:br/>
        <w:t>Необоснованная</w:t>
        <w:br/>
        <w:t> </w:t>
        <w:br/>
        <w:t> </w:t>
        <w:br/>
        <w:t> </w:t>
        <w:br/>
        <w:t>ООО «Ивановская текстильная компания»</w:t>
        <w:br/>
        <w:t>ГБУ "Гормост"</w:t>
        <w:br/>
        <w:t>электронного аукциона на право заключения государственного контракта на поставку спецодежды и средств индивидуальной защиты (СМП)    (Закупка № 0373200557915000144)</w:t>
        <w:br/>
        <w:t>Необоснованная</w:t>
        <w:br/>
        <w:t> </w:t>
        <w:br/>
        <w:t> </w:t>
        <w:br/>
        <w:t> </w:t>
        <w:br/>
        <w:t>ООО «Инженерный сервис»</w:t>
        <w:br/>
        <w:t>ФГБУ "Институт хирургии им.    А.В.    Вишневского"    Минздрава России</w:t>
        <w:br/>
        <w:t>электронного аукциона на право очистки и дезинфекция систем вентиляции и кондиционирования в зданиях (Закупка № 0373100031915000230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ЗАО «Логопринт Холдинг»</w:t>
        <w:br/>
        <w:t>ГБУ МФЦ города Москвы</w:t>
        <w:br/>
        <w:t>электронного аукциона на право заключения Договора на поставку картриджей и расходных материалов для нужд Государственного бюджетного учреждения города Москвы «Многофункциональные центры предоставления государственных услуг города Москвы» ВАО,    СВАО,    ЦАО на III-IV    квартал 2015    г.    (Закупки № 0373200597215000062)</w:t>
        <w:br/>
        <w:t>Необоснованная</w:t>
        <w:br/>
        <w:t> </w:t>
        <w:br/>
        <w:t> </w:t>
        <w:br/>
        <w:t> </w:t>
        <w:br/>
        <w:t>ЗАО «Логопринт Холдинг»</w:t>
        <w:br/>
        <w:t>ГБУ МФЦ города Москвы</w:t>
        <w:br/>
        <w:t>электронного аукциона на право заключения Договора на поставку картриджей и расходных материалов для нужд Государственного бюджетного учреждения города Москвы «Многофункциональные центры предоставления государственных услуг города Москвы» ВАО,    СВАО,    ЦАО на III-IV    квартал 2015    г.    (Закупки )</w:t>
        <w:br/>
        <w:t>Необоснованная</w:t>
        <w:br/>
        <w:t> </w:t>
        <w:br/>
        <w:t> </w:t>
        <w:br/>
        <w:t> </w:t>
        <w:br/>
        <w:t>ООО «АРКАДА»</w:t>
        <w:br/>
        <w:t>ГКУЗ ПТО КРиС ДЗМ</w:t>
        <w:br/>
        <w:t>электронного аукциона на право заключения государственного контракта на выполнение генподрядных работ по капитальному ремонту с перепланировкой помещений 1-го корпуса ГБУЗ «Городская клиническая больница № 50    Департамента здравоохранения города Москвы» Филиал (Родильный дом)  (Закупка № 0373200053815000041)</w:t>
        <w:br/>
        <w:t>Необоснованная</w:t>
        <w:br/>
        <w:t> </w:t>
        <w:br/>
        <w:t> </w:t>
        <w:br/>
        <w:t> </w:t>
        <w:br/>
        <w:t>ООО «АРКАДА»</w:t>
        <w:br/>
        <w:t>ГКУ "Дирекция по обеспечению деятельности организаций социальной защиты населения г.    Москвы"</w:t>
        <w:br/>
        <w:t>электронных аукционов на право заключения государственных контрактов на выполнение работ по капитальному ремонту (Закупки №№ 0373200041515000087,    0373200041515000088,    0373200041515000090)</w:t>
        <w:br/>
        <w:t>Необоснованная</w:t>
        <w:br/>
        <w:t> </w:t>
        <w:br/>
        <w:t> </w:t>
        <w:br/>
        <w:t> </w:t>
        <w:br/>
        <w:t>Заявитель</w:t>
        <w:br/>
        <w:t>ГКУ "Дирекция по обеспечению деятельности организаций социальной защиты населения г.    Москвы"</w:t>
        <w:br/>
        <w:t>электронного аукциона на право заключения государственного контракта на выполнение работ по капитальному ремонту (Закупка )</w:t>
        <w:br/>
        <w:t>Обоснованная</w:t>
        <w:br/>
        <w:t> </w:t>
        <w:br/>
        <w:t> </w:t>
        <w:br/>
        <w:t> </w:t>
        <w:br/>
        <w:t>ООО «ТРАНСЛЕС»</w:t>
        <w:br/>
        <w:t>ФКУ ЦОД ФПС ГПС МЧС России</w:t>
        <w:br/>
        <w:t>электронного аукциона на право заключения государственного контракта на поставку автомобиля насосно-рукавного модульного для нужд МЧС России  (Закупка № 0373100038715000166)</w:t>
        <w:br/>
        <w:t>Обоснованная в части</w:t>
        <w:br/>
        <w:t> </w:t>
        <w:br/>
        <w:t> </w:t>
        <w:br/>
        <w:t> </w:t>
        <w:br/>
        <w:t>ООО «Малибу»</w:t>
        <w:br/>
        <w:t>ГБУ города Москвы «Дирекция спортивных и зрелищных мероприятий» Департамента физической культуры и спорта города Москвы</w:t>
        <w:br/>
        <w:t>открытого конкурса на право заключения государственного контракта на закупку услуг по организации спортивного мероприятия в части организации авиаперелета официальных лиц и судей Чемпионата мира по фехтованию среди мужчин и женщин (Закупка № 0373200001915000030)</w:t>
        <w:br/>
        <w:t>Необоснованная</w:t>
        <w:br/>
        <w:t> </w:t>
        <w:br/>
        <w:t> </w:t>
        <w:br/>
        <w:t> </w:t>
        <w:br/>
        <w:t>ИП Драмарецкая Ю.    В.</w:t>
        <w:br/>
        <w:t>ГКУЗ города Москвы «Научно-практический центр экстренной медицинской помощи Департамента здравоохранения города Москвы»</w:t>
        <w:br/>
        <w:t>электронного аукциона на право заключения государственного контракта на пошив и поставку комплектов форменной одежды для выездного персонала в 2015    году (Закупка№ 0373200211815000003)</w:t>
        <w:br/>
        <w:t>Необоснованная</w:t>
        <w:br/>
        <w:t> </w:t>
        <w:br/>
        <w:t> </w:t>
        <w:br/>
        <w:t> </w:t>
        <w:br/>
        <w:t>ООО «ЭСГ «Охрана труда»</w:t>
        <w:br/>
        <w:t>Государственное природоохранное бюджетное учреждение «Мосэкомониторинг»</w:t>
        <w:br/>
        <w:t>открытого  конкурса на право заключения государственного контракта на ведение мониторинга зеленых насаждений (Закупка № 0373200003115000089)</w:t>
        <w:br/>
        <w:t>Обоснованная в части</w:t>
        <w:br/>
        <w:t>Повторно рассмотреть и оценить заявки</w:t>
        <w:br/>
        <w:t> </w:t>
        <w:br/>
        <w:t> </w:t>
        <w:br/>
        <w:t>ООО «Синтез Сервис»</w:t>
        <w:br/>
        <w:t>ГБУ "Автомобильные дороги ЮЗАО"</w:t>
        <w:br/>
        <w:t>электронного аукциона на право заключения государственного контракта на Оказание услуг по озеленению,    содержанию и цветочному оформлению зеленых насаждений территории ЮЗАО (Москва)    (Закупка № 0373200594915000025)</w:t>
        <w:br/>
        <w:t>Необоснованная</w:t>
        <w:br/>
        <w:t> </w:t>
        <w:br/>
        <w:t> </w:t>
        <w:br/>
        <w:t> </w:t>
        <w:br/>
        <w:t>ООО «Монтажпроект»</w:t>
        <w:br/>
        <w:t>ГКУЗ ПТО КРиС ДЗМ</w:t>
        <w:br/>
        <w:t>электронного аукциона на право заключения государственного контракта на выполнение комплекса ремонтных работ текущего характера и противопожарных мероприятий в Психиатрической клинической больнице № 1    им.    Н.А. Алексеева Департамента здравоохранения города Москвы  (Закупка № 0373200053815000022)</w:t>
        <w:br/>
        <w:t>Необоснованная</w:t>
        <w:br/>
        <w:t> </w:t>
        <w:br/>
        <w:t> </w:t>
        <w:br/>
        <w:t> </w:t>
        <w:br/>
        <w:t>ООО «Монтажпроект»</w:t>
        <w:br/>
        <w:t>ГКУЗ ПТО КРиС ДЗМ</w:t>
        <w:br/>
        <w:t>электронного аукциона на право заключения государственного контракта на выполнение генподрядных работ по капитальному ремонту 4-го этажа,    4-го корпуса ГБУЗ "Городская клиническая больница  им.    И.В.    Давыдовского Департамента здравоохранения города Москвы (Закупка № 0373200053815000018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РЕМОТДЕЛСТРОЙ-М»</w:t>
        <w:br/>
        <w:t>ГБУЗ города Москвы «Медпроект»</w:t>
        <w:br/>
        <w:t>электронного аукциона на право заключения государственного контракта на выполнение работ по капитальному ремонту 2    этажа корпуса  Учебный центр для медицинских работников,    объекта «Городская клиническая больница им.    С.П.    Боткина 3    этап по адресу:    г.Москва,    2-й Боткинский проезд,    д.5,    САО» (Закупка № 0373200597915000011)</w:t>
        <w:br/>
        <w:t>Необоснованная</w:t>
        <w:br/>
        <w:t> </w:t>
        <w:br/>
        <w:t> </w:t>
        <w:br/>
        <w:t> </w:t>
        <w:br/>
        <w:t>ООО «Универсал Клининг Сервис»</w:t>
        <w:br/>
        <w:t>ФГБУ «Научный центр экспертизы средств медицинского применения» Минздрава России</w:t>
        <w:br/>
        <w:t>электронного аукциона на право заключения государственного контракта на оказание услуг по содержанию в чистоте помещений ФГБУ «Научный центр экспертизы средств медицинского применения» Минздрава России (Закупка№ 0373100093215000084)</w:t>
        <w:br/>
        <w:t>Необоснованная</w:t>
        <w:br/>
        <w:t> </w:t>
        <w:br/>
        <w:t> </w:t>
        <w:br/>
        <w:t>03.06.15</w:t>
        <w:br/>
        <w:t>ООО «Анкил»</w:t>
        <w:br/>
        <w:t>ГБУЗ города Москвы Городская клиническая больница имени С.П.    Боткина Департамента здравоохранения города Москвы</w:t>
        <w:br/>
        <w:t>электронного аукциона на право заключения контракта на изготовление медицинских бланков для ГБУЗ ГКБ им.    С.П.    Боткина ДЗМ и его филиалов среди субъектов малого предпринимательства (Закупка № 0373200045215000222)</w:t>
        <w:br/>
        <w:t>Обоснованная</w:t>
        <w:br/>
        <w:t>Аннулировать закупку</w:t>
        <w:br/>
        <w:t> </w:t>
        <w:br/>
        <w:t> </w:t>
        <w:br/>
        <w:t>ООО «Динепс»</w:t>
        <w:br/>
        <w:t>ГБОУ ВПО "Российский национальный исследовательский медицинский университет имени Н.И.    Пирогова"    Министерства здравоохранения Российской Федерации</w:t>
        <w:br/>
        <w:t>электронного аукциона на право выполнения работ по покрытию стен негорючей краской в зданиях государственного бюджетного образовательное учреждение высшего профессионального образования  (Закупка № 0373100108214000527)</w:t>
        <w:br/>
        <w:t>Необоснованная</w:t>
        <w:br/>
        <w:t> </w:t>
        <w:br/>
        <w:t> </w:t>
        <w:br/>
        <w:t> </w:t>
        <w:br/>
        <w:t>ООО «Мир-Фарм»</w:t>
        <w:br/>
        <w:t>ГБУЗ "ГКБ № 81    ДЗМ"</w:t>
        <w:br/>
        <w:t>электронного аукциона на право заключения государственного контракта на поставку лекарственных средств (МНН: Фоллитропин альфа)    (Закупка № 0373200001315000161)</w:t>
        <w:br/>
        <w:t>Необоснованная</w:t>
        <w:br/>
        <w:t> </w:t>
        <w:br/>
        <w:t> </w:t>
        <w:br/>
        <w:t> </w:t>
        <w:br/>
        <w:t>ООО «Новострой»</w:t>
        <w:br/>
        <w:t>Управление Судебного департамента во Владимирской области</w:t>
        <w:br/>
        <w:t>электронного аукциона на право заключения государственного контракта на проведение работ по комплексному капитальному ремонту  здания Фрунзенского районного суда (Закупка № 0328100001415000070)</w:t>
        <w:br/>
        <w:t>Необоснованная</w:t>
        <w:br/>
        <w:t> </w:t>
        <w:br/>
        <w:t> </w:t>
        <w:br/>
        <w:t> </w:t>
        <w:br/>
        <w:t>ООО  «ЗеленСтройГрад»</w:t>
        <w:br/>
        <w:t>Управа Дмитровского района города Москвы</w:t>
        <w:br/>
        <w:t>электронного аукциона на право заключения государственного контракта на выполнение капитального ремонта двух кровлей по адресам:    Карельский бульвар дом 2    корпус 1;    Карельский бульвар дом 6    корпус 1    (Закупка № 0373200018815000186)</w:t>
        <w:br/>
        <w:t>Необоснованная</w:t>
        <w:br/>
        <w:t> </w:t>
        <w:br/>
        <w:t> </w:t>
        <w:br/>
        <w:t> </w:t>
        <w:br/>
        <w:t>ООО «МЕДСКИЛЛС-М»</w:t>
        <w:br/>
        <w:t>ФГБУ «Российский кардиологический научно-производственный комплекс» Минздрава России</w:t>
        <w:br/>
        <w:t>электронного аукциона на право заключения государственного контракта на поставку расходного материала для стерилизатора «СТЕРРАД 100S»  (Закупка № 0373100015815000129)</w:t>
        <w:br/>
        <w:t>Необоснованная</w:t>
        <w:br/>
        <w:t> </w:t>
        <w:br/>
        <w:t> </w:t>
        <w:br/>
        <w:t> </w:t>
        <w:br/>
        <w:t>ФК «Фармакоппола»</w:t>
        <w:br/>
        <w:t>ГБУЗ «ГКБ № 68    ДЗМ»</w:t>
        <w:br/>
        <w:t>электронного аукциона на право заключения государственного контракта на поставку лекарственных средств (Цефазолин,    Гатифлоксацин и Цефамандол)    для нужд отделений ГБУЗ «ГКБ № 68    ДЗМ» на 2015    год (Закупка № 0373200100115000221)</w:t>
        <w:br/>
        <w:t>Необоснованная</w:t>
        <w:br/>
        <w:t> </w:t>
        <w:br/>
        <w:t> </w:t>
        <w:br/>
        <w:t> </w:t>
        <w:br/>
        <w:t>ООО «ДСМУ-Центр»</w:t>
        <w:br/>
        <w:t>Государственная Третьяковская галерея</w:t>
        <w:br/>
        <w:t>электронного аукциона на право заключения государственного контракта на выполнение работ по капитальному ремонту кровли здания по адресу:    г.    Москва,    ул.    Крымский Вал,    д.    10    (Закупка № 0373100009915000037)</w:t>
        <w:br/>
        <w:t>Необоснованная</w:t>
        <w:br/>
        <w:t> </w:t>
        <w:br/>
        <w:t> </w:t>
        <w:br/>
        <w:t> </w:t>
        <w:br/>
        <w:t>ООО «Эдельвейс»</w:t>
        <w:br/>
        <w:t>ФГКУ "Военный университет"</w:t>
        <w:br/>
        <w:t>электронного аукциона на право заключения государственного контракта на выполнение работ по ремонту помещений Военного университета (Закупка № 0373100083815000009)</w:t>
        <w:br/>
        <w:t>Необоснованная</w:t>
        <w:br/>
        <w:t> </w:t>
        <w:br/>
        <w:t> </w:t>
        <w:br/>
        <w:t> </w:t>
        <w:br/>
        <w:t>ООО «СТРОИТЕЛЬНАЯ КОМПАНИЯ «СТАТУС»</w:t>
        <w:br/>
        <w:t>ГКУ "Инженерная служба района Кузьминки"</w:t>
        <w:br/>
        <w:t>электронных аукционов на право заключения государственных контрактов на выполнение работ по благоустройству дворовой территорий (Закупки №№ 0873200000415000077,    0873200000415000088)</w:t>
        <w:br/>
        <w:t>Необоснованная</w:t>
        <w:br/>
        <w:t> </w:t>
        <w:br/>
        <w:t> </w:t>
        <w:br/>
        <w:t> </w:t>
        <w:br/>
        <w:t>ООО "СВК -    Триумф"</w:t>
        <w:br/>
        <w:t>ГБУЗ "ГКБ № 12    ДЗМ"</w:t>
        <w:br/>
        <w:t>электронного аукциона на право заключения государственного контракта на оказание услуг по техническому обслуживанию систем вентиляции,    холодильных установок,    системы холодоснабжения в ГКБ  (Закупка № 0373200052715000060)</w:t>
        <w:br/>
        <w:t>Необоснованная</w:t>
        <w:br/>
        <w:t> </w:t>
        <w:br/>
        <w:t> </w:t>
        <w:br/>
        <w:t> </w:t>
        <w:br/>
        <w:t>ООО «АСУС»</w:t>
        <w:br/>
        <w:t>ГКУ "ДСРЭСЗС"    Москомспорта</w:t>
        <w:br/>
        <w:t>электронных аукционов на право заключения государственных контрактов на выполнение работ по проведению планово-предупредительного (текущего)    ремонта (Закупки №№ 0373200068615000127,    0373200068615000128,    0373200068615000131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"ДорМаш"</w:t>
        <w:br/>
        <w:t>Администрация поселения Марушкинское в городе Москве</w:t>
        <w:br/>
        <w:t>электронного аукциона на приобретение коммунальной техники для муниципальных нужд Администрации поселения Марушкинское в городе Москве (Закупка № 0148300001515000020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АСУС»</w:t>
        <w:br/>
        <w:t>ГКУ "ИС района Кузьминки"</w:t>
        <w:br/>
        <w:t>электронного аукциона на право заключения государственного контракта на выполнение работ по благоустройству дворовой территорий (Закупка № 0873200000415000089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РЕГИОН-М»</w:t>
        <w:br/>
        <w:t>ГБУЗ "ГКБ № 15    ДЗМ"</w:t>
        <w:br/>
        <w:t>электронного аукциона на право заключения государственного контракта на оказание услуг по комплексной уборке внутренних помещений  (Закупка № 0373200024415000053)</w:t>
        <w:br/>
        <w:t>Необоснованная</w:t>
        <w:br/>
        <w:t> </w:t>
        <w:br/>
        <w:t> </w:t>
        <w:br/>
        <w:t> </w:t>
        <w:br/>
        <w:t>ООО «Фикси»</w:t>
        <w:br/>
        <w:t>ФКУ ЦГИЖБО ФСИН России</w:t>
        <w:br/>
        <w:t>электронного аукциона на право закупки бумаги формата ⢤(Закупка № 0373100065115000035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ИП Щеулина Алёна Александровна</w:t>
        <w:br/>
        <w:t>ГБУ "Автомобильные дороги ЮАО"</w:t>
        <w:br/>
        <w:t>электронного аукциона на право оказания услуг по содержанию катков с искусственным льдом с марта по декабрь 2015    г (Закупка № 0373200553215000004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МосСтройПодряд»</w:t>
        <w:br/>
        <w:t>Управа района Марьино города Москвы</w:t>
        <w:br/>
        <w:t>электронного аукциона на право заключения государственного контракта на выполнение работ по установке ограничительных столбиков (Закупка № 0873200000415000188)</w:t>
        <w:br/>
        <w:t>Необоснованная</w:t>
        <w:br/>
        <w:t> </w:t>
        <w:br/>
        <w:t> </w:t>
        <w:br/>
        <w:t> </w:t>
        <w:br/>
        <w:t>ООО «КАПИТАЛСТРОЙ»</w:t>
        <w:br/>
        <w:t>УВД по ЗАО ГУ МВД России по г.    Москве</w:t>
        <w:br/>
        <w:t>электронного аукциона на право заключения государственного контракта на выполнение работ по текущему ремонту (Закупка № 0373100007015000015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Партнёр Клининг»</w:t>
        <w:br/>
        <w:t>ГБУЗ "ГП № 67    ДЗМ"</w:t>
        <w:br/>
        <w:t>электронного аукциона на право заключения государственного контракта на оказание услуг по уборке внутренних помещений для нужд Государственного бюджетного учреждения здравоохранения города Москвы «Городская поликлиника № 67    Департамента здравоохранения Москвы» на 2-е полугодие 2015    года (Закупка № 0373200585515000032)</w:t>
        <w:br/>
        <w:t>Необоснованная</w:t>
        <w:br/>
        <w:t> </w:t>
        <w:br/>
        <w:t> </w:t>
        <w:br/>
        <w:t> </w:t>
        <w:br/>
        <w:t>ООО «Акцент Сервис»</w:t>
        <w:br/>
        <w:t>ГБУ города Москвы «Жилищник района Щукино»</w:t>
        <w:br/>
        <w:t>электронного аукциона на право заключения государственного контракта на поставку материалов для содержания МКД (Закупка № 0373200067115000210)</w:t>
        <w:br/>
        <w:t>Необоснованная</w:t>
        <w:br/>
        <w:t>Внести изменения в документацию</w:t>
        <w:br/>
        <w:t> </w:t>
        <w:br/>
        <w:t> </w:t>
        <w:br/>
        <w:t>ООО «ДК-Строй»</w:t>
        <w:br/>
        <w:t>ГБУК  г.    Москвы «Московский театр «Мастерская П.Н.    Фоменко»</w:t>
        <w:br/>
        <w:t>электронного аукциона на право заключения государственного контракта на оказание услуг по уборке помещений Государственного бюджетного учреждения культуры города Москвы «Московский театр «Мастерская П.Н.    Фоменко» (Закупка № 0373200144115000009)</w:t>
        <w:br/>
        <w:t>Необоснованная</w:t>
        <w:br/>
        <w:t> </w:t>
        <w:br/>
        <w:t> </w:t>
        <w:br/>
        <w:t> </w:t>
        <w:br/>
        <w:t>ООО «ГК Четыре стихии»</w:t>
        <w:br/>
        <w:t>ГКУ города Москвы "инженерная служба района "Рязанский"</w:t>
        <w:br/>
        <w:t>электронного аукцион среди субъектов малого предпринимательства на право заключения контракта на выполнение работ по благоустройству территорий ГБОУ СОШ  (Закупка № 0873200000415000081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ДК-Строй»</w:t>
        <w:br/>
        <w:t>ГБУ "Автомобильные дороги ЮЗАО"</w:t>
        <w:br/>
        <w:t>электронного аукциона на право заключения государственного контракта на выполнение работ по содержанию зеленых насаждений на территории округа ЮЗАО (Закупка № 0373200594915000024)</w:t>
        <w:br/>
        <w:t>Необоснованная</w:t>
        <w:br/>
        <w:t> </w:t>
        <w:br/>
        <w:t> </w:t>
        <w:br/>
        <w:t>04.06.15</w:t>
        <w:br/>
        <w:t>ООО «Рельеф»</w:t>
        <w:br/>
        <w:t>ГБУЗ "ДГКБ им.    З.А.    Башляевой ДЗМ"</w:t>
        <w:br/>
        <w:t>электронного аукциона на право заключения гражданско-правового договора на текущий ремонт отделения плановой хирургии и лифтового холла,    главного корпуса 6-й этаж в 2015    г.    в ГБУЗ «ДГКБ ИМ.    З.А.    БАШЛЯЕВОЙ ДЗМ»  (Закупка № 0373200005815000083)</w:t>
        <w:br/>
        <w:t>Обоснованная</w:t>
        <w:br/>
        <w:t> </w:t>
        <w:br/>
        <w:t> </w:t>
        <w:br/>
        <w:t> </w:t>
        <w:br/>
        <w:t>ООО «ДЕЛЬТЕР»</w:t>
        <w:br/>
        <w:t>ФГБУ "НЦАГиП им.    В.И.    Кулакова"    Минздрава России</w:t>
        <w:br/>
        <w:t>электронного аукциона на право заключения контракта на поставку комплектующих для восстановления работоспособности источников бесперебойного питания (Закупка № 0373100013115000169)</w:t>
        <w:br/>
        <w:t>Необоснованная</w:t>
        <w:br/>
        <w:t> </w:t>
        <w:br/>
        <w:t> </w:t>
        <w:br/>
        <w:t> </w:t>
        <w:br/>
        <w:t>ООО «СК Триумф»</w:t>
        <w:br/>
        <w:t>ГБУЗ "ГКБ № 15    ДЗМ"</w:t>
        <w:br/>
        <w:t>электронного аукциона на право заключения государственного контракта на оказание услуг по комплексной уборке внутренних помещений  (Закупка № 0373200024415000053)</w:t>
        <w:br/>
        <w:t>Необоснованная</w:t>
        <w:br/>
        <w:t> </w:t>
        <w:br/>
        <w:t> </w:t>
        <w:br/>
        <w:t> </w:t>
        <w:br/>
        <w:t>ООО «ТОР-импекс»</w:t>
        <w:br/>
        <w:t>ГБУ "Жилищник района Савелки"</w:t>
        <w:br/>
        <w:t>электронного аукциона на право заключения контракта на поставку строительных материалов для ремонта подъездов по адресам:    г.    Москва,    г.    Зеленоград,    корп.    334,    337,    340,    608,    616    (Закупка № 0373200623215000097)</w:t>
        <w:br/>
        <w:t>Обоснованная в части</w:t>
        <w:br/>
        <w:t> </w:t>
        <w:br/>
        <w:t> </w:t>
        <w:br/>
        <w:t> </w:t>
        <w:br/>
        <w:t>ООО «Мирта»</w:t>
        <w:br/>
        <w:t>ГКУ "УКРиС"</w:t>
        <w:br/>
        <w:t>электронного аукциона на право заключения государственного контракта на выполнение работ по возведению защитного ограждения (Закупка № 0373200004215000021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Логос»</w:t>
        <w:br/>
        <w:t>ГБУЗ г.    Москвы "Детская городская поликлиника  Департамента здравоохранения города Москвы"</w:t>
        <w:br/>
        <w:t>электронного аукциона на право заключения кон-тракта на оказание услуг по очистке и дезинфекции систем вентиляции ГБУЗ г.    Москвы ДГП  ДЗМ в 2015    году  (Закупка № 0373200022115000014)</w:t>
        <w:br/>
        <w:t>Обоснованная</w:t>
        <w:br/>
        <w:t>Внести изменения в документацию</w:t>
        <w:br/>
        <w:t> </w:t>
        <w:br/>
        <w:t> </w:t>
        <w:br/>
        <w:t>ООО «СтройИнформ»</w:t>
        <w:br/>
        <w:t>ГБОУ ВПО Первый МГМУ им.    И.М.    Сеченова Минздрава России</w:t>
        <w:br/>
        <w:t>электронного аукциона на право выполнения работ по капитальному ремонту в здании УКБ № 1,    ЦКК,    холл,    лифтовой холл  (Закупка № 0373100084815000323)</w:t>
        <w:br/>
        <w:t>Обоснованная в части</w:t>
        <w:br/>
        <w:t>Внести изменения в документацию</w:t>
        <w:br/>
        <w:t> </w:t>
        <w:br/>
        <w:t> </w:t>
        <w:br/>
        <w:t>ООО «Правовой Центр»</w:t>
        <w:br/>
        <w:t>МАРХИ</w:t>
        <w:br/>
        <w:t>электронного аукциона на право заключения государственного контракта на выполнение работ по ремонту отдельных конструктивных элементов здания общежития ФГБОУ ВПО "МАРХИ",    расположенного по адресу:    г.    Москва,    ул.    Орджоникидзе,    дом 13    (Закупка № 0373100053815000003)</w:t>
        <w:br/>
        <w:t>Необоснованная</w:t>
        <w:br/>
        <w:t> </w:t>
        <w:br/>
        <w:t> </w:t>
        <w:br/>
        <w:t> </w:t>
        <w:br/>
        <w:t>ООО «АСБК»</w:t>
        <w:br/>
        <w:t>ФГБНУ "Российский онкологический научный центр имени Н.Н.    Блохина"</w:t>
        <w:br/>
        <w:t>электронного аукциона на право оказания услуг по развитию системы автоматизации финансово-хозяйственной и экономической деятельности ФГБНУ «РОНЦ им.    Н.    Н.    Блохина» (Закупка № 0373100094315000247)</w:t>
        <w:br/>
        <w:t>Обоснованная в части</w:t>
        <w:br/>
        <w:t> </w:t>
        <w:br/>
        <w:t> </w:t>
        <w:br/>
        <w:t> </w:t>
        <w:br/>
        <w:t>ООО «ТЕХНОЭКС»</w:t>
        <w:br/>
        <w:t>ГБУЗ "ГКБ № 15    ДЗМ"</w:t>
        <w:br/>
        <w:t>электронного аукциона на право заключения государственного контракта на оказание услуг по комплексной уборке внутренних помещений (Закупка № 0373200024415000053)</w:t>
        <w:br/>
        <w:t>Необоснованная</w:t>
        <w:br/>
        <w:t> </w:t>
        <w:br/>
        <w:t> </w:t>
        <w:br/>
        <w:t> </w:t>
        <w:br/>
        <w:t>ООО «АЛЫЙ ПАРУС»</w:t>
        <w:br/>
        <w:t>ГКУ "Дирекция по обеспечению деятельности организаций социальной защиты населения г.    Москвы"</w:t>
        <w:br/>
        <w:t>электронного аукциона на право выполнения работ по монтажу систем безопасности в ГБУ "ЦССВ "Полярная звезда"    (Закупка № 0373200041515000039)</w:t>
        <w:br/>
        <w:t>Необоснованная</w:t>
        <w:br/>
        <w:t> </w:t>
        <w:br/>
        <w:t> </w:t>
        <w:br/>
        <w:t> </w:t>
        <w:br/>
        <w:t>ЗАО «АЛЬЯНС»</w:t>
        <w:br/>
        <w:t>ГКУ "Дирекция ЖКХиБ СВАО"</w:t>
        <w:br/>
        <w:t>электронного аукциона на право заключения контракта на выполнение работ по ремонту дворовых территорий района Бибирево СВАО в 2015    году (участок № 1)    (Закупка № 0373200017515000302)</w:t>
        <w:br/>
        <w:t>Обоснованная в части</w:t>
        <w:br/>
        <w:t>Внести изменения в документацию</w:t>
        <w:br/>
        <w:t> </w:t>
        <w:br/>
        <w:t> </w:t>
        <w:br/>
        <w:t>ООО  «СПАС-СИТИ групп»</w:t>
        <w:br/>
        <w:t>ГБУЗ "НИИ СП им.    Н.В.    Склифосовского ДЗМ"</w:t>
        <w:br/>
        <w:t>электронного аукциона на право заключения государственного контракта на выполнение регламентных работ и мелкого ремонта по системам ОПС,    автоматики ОПС,    СОУЭ,    СКУД,    СОТ,    пожаротушения и пожарного водопровода для ГБУЗ «НИИ СП им Н.В.    Склифосовского ДЗМ» в 2015    году (Закупка № 0373200067015000111)</w:t>
        <w:br/>
        <w:t>Необоснованная</w:t>
        <w:br/>
        <w:t> </w:t>
        <w:br/>
        <w:t> </w:t>
        <w:br/>
        <w:t> </w:t>
        <w:br/>
        <w:t>ООО  «Сервис Эконом»</w:t>
        <w:br/>
        <w:t>ГБУЗ "Больница "Кузнечики"    ДЗМ"</w:t>
        <w:br/>
        <w:t>электронных аукционов на право заключения государственных контрактов на Техническое обслуживание системы автоматической пожарной сигнализации (АПС),    системы оповещения и управления эвакуацией (СОУЭ)    для нужд ГБУЗ «Больница «Кузнечики» ДЗМ»  (Закупки №№ 0348300143115000054,    0348300143115000053)</w:t>
        <w:br/>
        <w:t>Необоснованная</w:t>
        <w:br/>
        <w:t> </w:t>
        <w:br/>
        <w:t> </w:t>
        <w:br/>
        <w:t> </w:t>
        <w:br/>
        <w:t>ООО «ТРИАЛ Энерго»</w:t>
        <w:br/>
        <w:t>ФГБУ "НЦАГиП им.    В.И.    Кулакова"    Минздрава России</w:t>
        <w:br/>
        <w:t>электронного аукциона на право заключения государственного контракта на поставку комплектующих для восстановления работоспособности источников бесперебойного питания (ОАЭФ)    (Закупка № 0373100013115000169)</w:t>
        <w:br/>
        <w:t>Обоснованная</w:t>
        <w:br/>
        <w:t>Повторно рассмотреть вторые части заявок</w:t>
        <w:br/>
        <w:t> </w:t>
        <w:br/>
        <w:t> </w:t>
        <w:br/>
        <w:t>ООО  «Сервис Эконом»</w:t>
        <w:br/>
        <w:t>ГБУЗ "Городская больница г.    Московский ДЗМ"</w:t>
        <w:br/>
        <w:t>электронных аукционов на право заключения государственных контрактов на техническое обслуживание системы автоматической пожарной сигнализации (АПС),    системы оповещения и управления эвакуацией (СОУЭ)    на 2016    год для нужд ГБУЗ «Городская больница г.    Московский ДЗМ» (Закупки №№ 0348300176915000060,    0348300176915000059,    0348300176915000057)</w:t>
        <w:br/>
        <w:t>Необоснованная</w:t>
        <w:br/>
        <w:t> </w:t>
        <w:br/>
        <w:t> </w:t>
        <w:br/>
        <w:t> </w:t>
        <w:br/>
        <w:t>ООО «АСУС»</w:t>
        <w:br/>
        <w:t>ГБУЗ "ГКБ № 15    ДЗМ"</w:t>
        <w:br/>
        <w:t>электронного аукциона на право заключения государственного контракта на техническое обслуживание,    эксплуатацию вентиляционных систем и систем кондиционирования воздуха,    проведение аварийных восстановительных работ систем вентиляции и кондиционирования воздуха в 2015    году  (Закупка № 0373200024414000394)</w:t>
        <w:br/>
        <w:t>Необоснованная</w:t>
        <w:br/>
        <w:t> </w:t>
        <w:br/>
        <w:t> </w:t>
        <w:br/>
        <w:t> </w:t>
        <w:br/>
        <w:t>ООО  «Сервис Эконом»</w:t>
        <w:br/>
        <w:t>ГБУЗ "Вороновская больница ДЗМ"</w:t>
        <w:br/>
        <w:t>электронного аукциона на право заключения государственного контракта на техническое обслуживание системы автоматической пожарной сигнализации (АПС),    системы оповещения и управления эвакуацией (СОУЭ)    для нужд ГБУЗ «Вороновская больница ДЗМ»  (Закупка № 0348300145715000046)</w:t>
        <w:br/>
        <w:t>Необоснованная</w:t>
        <w:br/>
        <w:t> </w:t>
        <w:br/>
        <w:t> </w:t>
        <w:br/>
        <w:t> </w:t>
        <w:br/>
        <w:t>ООО «ХимХозСтрой»</w:t>
        <w:br/>
        <w:t>НИЦ "Курчатовский институт"</w:t>
        <w:br/>
        <w:t>электронного аукциона на право заключения государственного контракта на поставку хозяйственных товаров для нужд НИЦ «Курчатовский институт» (Закупка № 0373100001015000207)</w:t>
        <w:br/>
        <w:t>Необоснованная</w:t>
        <w:br/>
        <w:t>Внести изменения в документацию</w:t>
        <w:br/>
        <w:t> </w:t>
        <w:br/>
        <w:t> </w:t>
        <w:br/>
        <w:t>ООО «Опенспорт»</w:t>
        <w:br/>
        <w:t>ГПБУ "Мосприрода"</w:t>
        <w:br/>
        <w:t>электронного аукциона на право заключения государственного контракта на приобретение оборудования для обустройства спортивных площадок воркаут на территории ПИП «Царицыно» (Закупка № 0373200003115000192)</w:t>
        <w:br/>
        <w:t>Обоснованная</w:t>
        <w:br/>
        <w:t>Внести изменения в документацию</w:t>
        <w:br/>
        <w:t> </w:t>
        <w:br/>
        <w:t> </w:t>
        <w:br/>
        <w:t>ООО «СтройИнформ»</w:t>
        <w:br/>
        <w:t>ГБОУ ВПО «Первый Московский государственный медицинский университет имени И.М.    Сеченова Минздрава России»</w:t>
        <w:br/>
        <w:t>электронного аукциона на право заключения государственного контракта на выполнение работ по капитальному ремонту в здании УКБ № 3,    Клиника нервных болезней,    3    этаж неврологическое отделение,    кабинеты врачей по адресу:    г.    Москва,    ул.    Россолимо д.11,    стр.1    (Закупка № 0373100084815000321)</w:t>
        <w:br/>
        <w:t>Обоснованная в части</w:t>
        <w:br/>
        <w:t>Внести изменения в документацию</w:t>
        <w:br/>
        <w:t> </w:t>
        <w:br/>
        <w:t> </w:t>
        <w:br/>
        <w:t>ООО «Канцтовары»</w:t>
        <w:br/>
        <w:t>ГБУЗ "ДГП № 58    ДЗМ"</w:t>
        <w:br/>
        <w:t>электронного аукциона на право заключения государственного контракта на поставку бланочной продукции в 2015    г.    для нужд ЛПУ СЗАО г.    Москвы (Закупка № 0173200001415000265)</w:t>
        <w:br/>
        <w:t>Необоснованная</w:t>
        <w:br/>
        <w:t> </w:t>
        <w:br/>
        <w:t> </w:t>
        <w:br/>
        <w:t> </w:t>
        <w:br/>
        <w:t>ООО «АСУС»</w:t>
        <w:br/>
        <w:t>ГБУЗ ГОРОДА МОСКВЫ "ГОРОДСКАЯ КЛИНИЧЕСКАЯ БОЛЬНИЦА № 50"    ДЕПАРТАМЕНТА ЗДРАВООХРАНЕНИЯ ГОРОДА МОСКВЫ</w:t>
        <w:br/>
        <w:t>электронного аукциона на право заключения государственного контракта на выполнение текущего ремонта помещений (5    корпус,    6    корпус)    Государственного бюджетного учреждения здравоохранения «Городская клиническая больница № 50» Департамента здравоохранения города Москвы (Закупка № 0373200002615000064)</w:t>
        <w:br/>
        <w:t>Необоснованная</w:t>
        <w:br/>
        <w:t> </w:t>
        <w:br/>
        <w:t> </w:t>
        <w:br/>
        <w:t> </w:t>
        <w:br/>
        <w:t>ООО «Сервис Эконом»</w:t>
        <w:br/>
        <w:t>ГБУ города Москвы Психоневрологический интернат № 18    Департамента социальной защиты населения города Москвы</w:t>
        <w:br/>
        <w:t>запроса котировок на право заключения государственного контракта на поставку продуктов питания для клиентов ГБУ ПНИ  (Закупка № 0373200048315000006)</w:t>
        <w:br/>
        <w:t>Необоснованная</w:t>
        <w:br/>
        <w:t> </w:t>
        <w:br/>
        <w:t> </w:t>
        <w:br/>
        <w:t> </w:t>
        <w:br/>
        <w:t>ООО «Берегун»</w:t>
        <w:br/>
        <w:t>ГБУЗ «ГКБ № 15    ДЗМ»</w:t>
        <w:br/>
        <w:t>электронного аукциона на право заключения государственного контракта на техническое обслуживание,    эксплуатацию вентиляционных систем и систем кондиционирования воздуха,    проведение аварийных восстановительных работ систем вентиляции и кондиционирования воздуха в 2015    году  (Закупка № 0373200024414000394)</w:t>
        <w:br/>
        <w:t>Необоснованная</w:t>
        <w:br/>
        <w:t> </w:t>
        <w:br/>
        <w:t> </w:t>
        <w:br/>
        <w:t> </w:t>
        <w:br/>
        <w:t>ООО «Трегарт»</w:t>
        <w:br/>
        <w:t>Управление социальной защиты населения Юго-Восточного административного округа города Москвы</w:t>
        <w:br/>
        <w:t>электронного аукциона на право заключения государственного контракта на оказание услуг по техническому обслуживанию и текущему ремонту систем обеспечения безопасности (системы пожарной сигнализации,    систем оповещения,    системы контроля доступа)    (Закупка № 0373200001415000002)</w:t>
        <w:br/>
        <w:t>Необоснованная</w:t>
        <w:br/>
        <w:t> </w:t>
        <w:br/>
        <w:t> </w:t>
        <w:br/>
        <w:t> </w:t>
        <w:br/>
        <w:t>ООО «СТИ-ПОРТ»</w:t>
        <w:br/>
        <w:t>УСЗН района Богородское города Москвы ВАО</w:t>
        <w:br/>
        <w:t>электронного аукциона на право заключения государственного контракта на оказание услуг по техническому обслуживанию и текущему ремонту систем обеспечения безопасности (совместный аукцион)    (Закупка № 0373200029915000001)</w:t>
        <w:br/>
        <w:t>Необоснованная</w:t>
        <w:br/>
        <w:t> </w:t>
        <w:br/>
        <w:t> </w:t>
        <w:br/>
        <w:t> </w:t>
        <w:br/>
        <w:t>ООО «Рельеф»</w:t>
        <w:br/>
        <w:t>Московский Центр дерматовенерологии и косметологии</w:t>
        <w:br/>
        <w:t>электронного аукциона на право заключения государственного контракта на выполнение работ по монтажу и пуске-наладке автоматической пожарной сигнализации(АПС)    и системы оповещения и управления эвакуацией людей о пожаре (СОУЭ)    в филиале "Клиника им.    В.Г.Короленко"    по адресу:    г.    Москва,    Коломенский пр-д,    д.4,    стр.12    (Закупка № 0373200035115000152)</w:t>
        <w:br/>
        <w:t>Обоснованная</w:t>
        <w:br/>
        <w:t> </w:t>
        <w:br/>
        <w:t> </w:t>
        <w:br/>
        <w:t> </w:t>
        <w:br/>
        <w:t>ООО  «СТИ-ПОРТ»</w:t>
        <w:br/>
        <w:t>УСЗН района Сокольники города Москвы ВАО </w:t>
        <w:br/>
        <w:t>электронного аукциона на право заключения государственного контракта на оказание услуг по техническому обслуживанию и текущему ремонту систем обеспечения безопасности (совместный аукцион)    (Закупка № 0373200059515000001)</w:t>
        <w:br/>
        <w:t>Необоснованная</w:t>
        <w:br/>
        <w:t> </w:t>
        <w:br/>
        <w:t> </w:t>
        <w:br/>
        <w:t> </w:t>
        <w:br/>
        <w:t>ООО «Синтез Сервис»</w:t>
        <w:br/>
        <w:t>ГБУЗ «ГКБ № 15    ДЗМ»</w:t>
        <w:br/>
        <w:t>электронного аукциона на право заключения государственного контракта на оказание услуг по комплексной уборке внутренних помещений  (Закупка № 0373200024415000053)</w:t>
        <w:br/>
        <w:t>Необоснованная</w:t>
        <w:br/>
        <w:t> </w:t>
        <w:br/>
        <w:t> </w:t>
        <w:br/>
        <w:t> </w:t>
        <w:br/>
        <w:t>ООО  «СТИ-ПОРТ»</w:t>
        <w:br/>
        <w:t>УСЗН района Преображенское города Москвы ВАО</w:t>
        <w:br/>
        <w:t>электронного аукциона на право заключения государственного контракта на оказание услуг по техническому обслуживанию и текущему ремонту систем обеспечения безопасности  (Закупка № 0373200034615000001)</w:t>
        <w:br/>
        <w:t>Необоснованная</w:t>
        <w:br/>
        <w:t> </w:t>
        <w:br/>
        <w:t> </w:t>
        <w:br/>
        <w:t> </w:t>
        <w:br/>
        <w:t>ООО «СПЕЦСТРОЙ»</w:t>
        <w:br/>
        <w:t>МФТИ</w:t>
        <w:br/>
        <w:t>электронного аукциона на право заключения государственного контракта на выполнение работ по строительству объекта Учебно-лабораторные корпуса МФТИ г Долгопрудный Московская область II-этап строительство учебно-лабораторного корпуса  (Закупка № 1048100000215000002)</w:t>
        <w:br/>
        <w:t>Обоснованная в части</w:t>
        <w:br/>
        <w:t> </w:t>
        <w:br/>
        <w:t> </w:t>
        <w:br/>
        <w:t> </w:t>
        <w:br/>
        <w:t>ООО "ОНИКС+"</w:t>
        <w:br/>
        <w:t>ГКУ ГОРОДА МОСКВЫ "ИНЖЕНЕРНАЯ СЛУЖБА РАЙОНА ОТРАДНОЕ"</w:t>
        <w:br/>
        <w:t>электронного аукциона на право заключения контракта на выполнение работ по благоустройству дворовых территорий (Закупки № 0373200017515000241,    0373200017515000242)</w:t>
        <w:br/>
        <w:t>Необоснованная</w:t>
        <w:br/>
        <w:t> </w:t>
        <w:br/>
        <w:t> </w:t>
        <w:br/>
        <w:t> </w:t>
        <w:br/>
        <w:t>ООО «Мастер Б»</w:t>
        <w:br/>
        <w:t>ФГБУ "ГНЦК им.    А.Н.    Рыжих"    Минздрава России</w:t>
        <w:br/>
        <w:t>электронного аукциона на право заключения государственного контракта на техническое обслуживание оборудования рентгенологического отделения и отделения компьютерной томографии (Закупка № 0373100084615000064)</w:t>
        <w:br/>
        <w:t>Необоснованная</w:t>
        <w:br/>
        <w:t> </w:t>
        <w:br/>
        <w:t> </w:t>
        <w:br/>
        <w:t> </w:t>
        <w:br/>
        <w:t>ООО "ВЕРТИКАЛЬ"</w:t>
        <w:br/>
        <w:t>ГКУ города Москвы "Инженерная служба района Кузьминки"</w:t>
        <w:br/>
        <w:t>электронного аукциона на право заключения контракта на выполнение работ по благоустройству дворовой территории (Закупка № 0873200000415000077)</w:t>
        <w:br/>
        <w:t>Необоснованная</w:t>
        <w:br/>
        <w:t> </w:t>
        <w:br/>
        <w:t> </w:t>
        <w:br/>
        <w:t> </w:t>
        <w:br/>
        <w:t>ООО «КапСтройСпорт»</w:t>
        <w:br/>
        <w:t>ГБУ "Жилищник района Гольяново"</w:t>
        <w:br/>
        <w:t>электронного аукциона на право заключения государственного контракта на поставку крошки резиновой и сопутствующих материалов (Закупка № 0373200611615000027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"ЭСЛаб"</w:t>
        <w:br/>
        <w:t>ГБУК города Москвы "Государственный Дарвиновский музей"</w:t>
        <w:br/>
        <w:t>электронного аукциона на выполнение монтажных и пуско-наладочных работ по системам безопасности (модернизация системы охранного телевидения)    основного здания ГБУК ГДМ (Закупка № 0373200012415000030)</w:t>
        <w:br/>
        <w:t>Необоснованная</w:t>
        <w:br/>
        <w:t> </w:t>
        <w:br/>
        <w:t> </w:t>
        <w:br/>
        <w:t> </w:t>
        <w:br/>
        <w:t>ООО «ПО «РПГ»</w:t>
        <w:br/>
        <w:t>ГБУ "Жилищник района Строгино"</w:t>
        <w:br/>
        <w:t>электронного аукциона на право заключения государственного контракта на поставку пожарных рукавов (Закупка № 0373200067115000229)</w:t>
        <w:br/>
        <w:t>Необоснованная</w:t>
        <w:br/>
        <w:t> </w:t>
        <w:br/>
        <w:t> </w:t>
        <w:br/>
        <w:t> </w:t>
        <w:br/>
        <w:t>ООО "АМР групп"</w:t>
        <w:br/>
        <w:t>ГКУ "Дирекция ЖКХиБ СВАО"</w:t>
        <w:br/>
        <w:t>электронного аукциона на выполнение работ по благоустройству дворовых территорий (Закупка № 0373200017515000277)</w:t>
        <w:br/>
        <w:t>Обоснованная</w:t>
        <w:br/>
        <w:t>Внести изменения в документацию</w:t>
        <w:br/>
        <w:t> </w:t>
        <w:br/>
        <w:t> </w:t>
        <w:br/>
        <w:t>ООО "АМР групп"</w:t>
        <w:br/>
        <w:t>ГКУ "Дирекция ЖКХиБ СВАО"</w:t>
        <w:br/>
        <w:t>электронного аукциона на выполнение работ по благоустройству дворовых территорий (Закупка № 0373200017515000278)</w:t>
        <w:br/>
        <w:t>Обоснованная</w:t>
        <w:br/>
        <w:t> </w:t>
        <w:br/>
        <w:t> </w:t>
        <w:br/>
        <w:t> </w:t>
        <w:br/>
        <w:t>ООО «АСУС»</w:t>
        <w:br/>
        <w:t>ГКУ "ДСРЭСЗС"    Москомспорта</w:t>
        <w:br/>
        <w:t>электронного аукциона на право заключения государственного контракта на выполнение работ по проведению планово-предупредительного (текущего)    ремонта (Закупка № 0373200068615000130)</w:t>
        <w:br/>
        <w:t>Необоснованная</w:t>
        <w:br/>
        <w:t> </w:t>
        <w:br/>
        <w:t> </w:t>
        <w:br/>
        <w:t> </w:t>
        <w:br/>
        <w:t>ООО "АМР групп"</w:t>
        <w:br/>
        <w:t>ГКУ "Дирекция ЖКХиБ СВАО"</w:t>
        <w:br/>
        <w:t>электронного аукциона на выполнение работ по ремонту дворовых территорий (Закупка № 0373200017515000302)</w:t>
        <w:br/>
        <w:t>Обоснованная</w:t>
        <w:br/>
        <w:t>Внести изменения в документацию</w:t>
        <w:br/>
        <w:t> </w:t>
        <w:br/>
        <w:t> </w:t>
        <w:br/>
        <w:t>ООО «Промышленный участок»</w:t>
        <w:br/>
        <w:t>ГКУЗ ПТО КРиС ДЗМ</w:t>
        <w:br/>
        <w:t>электронного аукциона на право заключения государственного контракта на выполнение генподрядных работ по капитальному ремонту внутреннего двора с заменой фонарей,    заменой витражей и ремонтом прилегающих помещений ГБУЗ "Городская поликлиника  Департамента здравоохранения города Москвы"    (Закупка № 0373200053815000016)</w:t>
        <w:br/>
        <w:t>Необоснованная</w:t>
        <w:br/>
        <w:t> </w:t>
        <w:br/>
        <w:t> </w:t>
        <w:br/>
        <w:t> </w:t>
        <w:br/>
        <w:t>ООО «Трегарт»</w:t>
        <w:br/>
        <w:t>УСЗН СЗАО г.    Москвы</w:t>
        <w:br/>
        <w:t>электронного аукциона на право заключения государственного контракта на право оказания услуг по техническому обслуживанию и текущему ремонту систем обеспечения безопасности (системы пожаротушения,    системы оповещения,    системы контроля доступа)    управлений социальной защиты населения Северо-Западного административного округа г.    Москвы (Закупка № 0373200030315000002)</w:t>
        <w:br/>
        <w:t>Обоснованная в части</w:t>
        <w:br/>
        <w:t>Повторно рассмотреть первые части заявок</w:t>
        <w:br/>
        <w:t> </w:t>
        <w:br/>
        <w:t> </w:t>
        <w:br/>
        <w:t>ООО «Трегарт»</w:t>
        <w:br/>
        <w:t>УСЗН САО г.    Москвы</w:t>
        <w:br/>
        <w:t>электронного аукциона на право заключения государственного контракта на право оказания услуг по техническому обслуживанию и текущему ремонту систем обеспечения безопасности в 2015-2016гг.    (Закупка № 0373200018515000002)</w:t>
        <w:br/>
        <w:t>Обоснованная в части</w:t>
        <w:br/>
        <w:t> </w:t>
        <w:br/>
        <w:t> </w:t>
        <w:br/>
        <w:t> </w:t>
        <w:br/>
        <w:t>ООО «Современное вакуумное оборудование»</w:t>
        <w:br/>
        <w:t>ИСВЧПЭ РАН</w:t>
        <w:br/>
        <w:t>открытого конкурса на право заключения государственного контракта на комплект технологического оборудования для модернизации установки молекулярно-лучевой эпитаксии ЦНА-9    (Закупка № 0373100083915000006)</w:t>
        <w:br/>
        <w:t>Необоснованная</w:t>
        <w:br/>
        <w:t> </w:t>
        <w:br/>
        <w:t> </w:t>
        <w:br/>
        <w:t> </w:t>
        <w:br/>
        <w:t>ООО «Вертикаль»</w:t>
        <w:br/>
        <w:t>ГКУ ГОРОДА МОСКВЫ ПО КАПИТАЛЬНОМУ РЕМОНТУ МНОГОКВАРТИРНЫХ ДОМОВ ГОРОДА МОСКВЫ "УКРИС"</w:t>
        <w:br/>
        <w:t>электронного аукциона на право заключения государственного контракта на выполнение работ по завершению капитального ремонта существующей кирпичной кладки фасадов жилого дома по адресу:    Ст.    Толмачевский пер.,    д.    3.    (Закупка № 0373200004215000046)</w:t>
        <w:br/>
        <w:t>Необоснованная</w:t>
        <w:br/>
        <w:t> </w:t>
        <w:br/>
        <w:t> </w:t>
        <w:br/>
        <w:t> </w:t>
        <w:br/>
        <w:t>ООО «Акцент Сервис»</w:t>
        <w:br/>
        <w:t>ГБУ ГОРОДА МОСКВЫ "ЖИЛИЩНИК РАЙОНА ЧЕРТАНОВО СЕВЕРНОЕ"</w:t>
        <w:br/>
        <w:t>электронного аукциона на право заключения государственного контракта на осуществление поставки хозяйственных материалов и инвентаря для нужд ГБУ "Жилищник района Чертаново Северное"    (Закупка № 0373200644115000020)</w:t>
        <w:br/>
        <w:t>Необоснованная</w:t>
        <w:br/>
        <w:t> </w:t>
        <w:br/>
        <w:t> </w:t>
        <w:br/>
        <w:t> </w:t>
        <w:br/>
        <w:t>ООО "СервисЦентр"</w:t>
        <w:br/>
        <w:t>ГКУ ГОРОДА МОСКВЫ "АДМИНИСТРАТОР МОСКОВСКОГО ПАРКОВОЧНОГО ПРОСТРАНСТВА"</w:t>
        <w:br/>
        <w:t>электронного аукциона на поставку и выполнение работ по установке антипарковочных столбов на улично-дорожной сети в зоне Московского парковочного пространства (Закупка № 0873200008714000208)</w:t>
        <w:br/>
        <w:t>Необоснованная</w:t>
        <w:br/>
        <w:t> </w:t>
        <w:br/>
        <w:t> </w:t>
        <w:br/>
        <w:t> </w:t>
        <w:br/>
        <w:t>ООО «Вертикаль»</w:t>
        <w:br/>
        <w:t>ГКУ "УКРиС"</w:t>
        <w:br/>
        <w:t>электронного аукциона на право заключения государственного контракта на выполнение работ по ремонту фасада с восстановлением архитектурных элементов Храма Илии Пророка,    расположенного по адресу:    ул.    Ильинка,    д.    3/8,    стр.    2   (Закупка № 0373200004215000053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АСУС»</w:t>
        <w:br/>
        <w:t>ГКУ "ДСРЭСЗС"    Москомспорта</w:t>
        <w:br/>
        <w:t>электронного аукциона на право заключения государственного контракта на выполнение работ по подготовке к новому учебному году в ГБУ "МГФСО"    Москомспорта по адресу:    г.    Москва,    ул.    Красного Маяка,    д.    28,    корп.1,    ГБУ "ФСО "Хоккей Москвы"    Москомспорта по адресу:    г.    Москва,    ул.    Булатниковская д.2Б,    в 2015    году (Закупка 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Алиот Инвест»</w:t>
        <w:br/>
        <w:t>ГБУЗ «ДГП № 42    ДЗМ»</w:t>
        <w:br/>
        <w:t>электронного аукциона на право заключения государственного контракта на ремонт молочно-раздаточных пунктов ГБУЗ "ДГП № 42    ДЗМ"     (Закупка № 0373200586715000008)</w:t>
        <w:br/>
        <w:t>Обоснованная</w:t>
        <w:br/>
        <w:t> </w:t>
        <w:br/>
        <w:t> </w:t>
        <w:br/>
        <w:t> </w:t>
        <w:br/>
        <w:t>ООО «Управление чистотой»</w:t>
        <w:br/>
        <w:t>ГБУ города Москвы «Жилищник Донского района»</w:t>
        <w:br/>
        <w:t>электронного аукциона на право заключения государственного контракта на очистку кровель жилых зданий Донского района города Москвы от снега,    наледи и сосулек (Закупка № 0373200624514000064)</w:t>
        <w:br/>
        <w:t>Необоснованная</w:t>
        <w:br/>
        <w:t> </w:t>
        <w:br/>
        <w:t> </w:t>
        <w:br/>
        <w:t>05.06.15</w:t>
        <w:br/>
        <w:t>ООО «Ремстройстандарт»</w:t>
        <w:br/>
        <w:t>ГБУЗ "Городская поликлиника № 175    Департамента здравоохранения города Москвы"</w:t>
        <w:br/>
        <w:t>электронного аукциона на право заключения контракта на выполнение работ по текущему ремонту и благоустройству помещений ГБУЗ «ГП № 175    ДЗМ» корпуса № 1,    2    и филиала № 3    (Закупка № 0373200142115000033)</w:t>
        <w:br/>
        <w:t>Обоснованная в части</w:t>
        <w:br/>
        <w:t>Внести изменения в документацию</w:t>
        <w:br/>
        <w:t> </w:t>
        <w:br/>
        <w:t> </w:t>
        <w:br/>
        <w:t>ООО "ГЕОДОР"</w:t>
        <w:br/>
        <w:t>Администрация поселения Десеновское</w:t>
        <w:br/>
        <w:t>электронного аукциона на выполнение работ по комплексному благоустройству дворовых территорий поселения Десеновское (Закупка № 0148300011015000022)</w:t>
        <w:br/>
        <w:t>Обоснованная</w:t>
        <w:br/>
        <w:t> </w:t>
        <w:br/>
        <w:t> </w:t>
        <w:br/>
        <w:t> </w:t>
        <w:br/>
        <w:t>ООО «ПОЖСВЯЗЬАВТОМАТИКА»</w:t>
        <w:br/>
        <w:t>ГБУЗ "Городская больница № 56    Департамента здравоохранения города Москвы"</w:t>
        <w:br/>
        <w:t>электронного аукциона на право заключения контракта на техническое обслуживание системы контроля и управления доступом (СКУД),    автоматического открывания дверей,    металлодетекторов и шлагбаумов ГБУЗ "ГБ № 56    ДЗМ"  (Закупка № 0373200003515000028)</w:t>
        <w:br/>
        <w:t>Обоснованная в части</w:t>
        <w:br/>
        <w:t> </w:t>
        <w:br/>
        <w:t> </w:t>
        <w:br/>
        <w:t> </w:t>
        <w:br/>
        <w:t>ООО "ХимХозСтрой"</w:t>
        <w:br/>
        <w:t>ГБУ МФЦ города Москвы</w:t>
        <w:br/>
        <w:t>электронного аукциона на поставку энергосберегающих лампочек (Закупка № 0373200597215000067)</w:t>
        <w:br/>
        <w:t>Необоснованная</w:t>
        <w:br/>
        <w:t> </w:t>
        <w:br/>
        <w:t> </w:t>
        <w:br/>
        <w:t> </w:t>
        <w:br/>
        <w:t>ООО «СтройКапиталИнвест»</w:t>
        <w:br/>
        <w:t>ГКУ города Москвы "Инженерная служба района Южное Медведково"</w:t>
        <w:br/>
        <w:t>электронного аукциона на право выполнения работ по благоустройству дворовых территорий района Южное Медведково СВАО города Москвы в 2015    году по адресам:    Дежнева пр-д.,    д.27,    кор.3,    Заповедная ул.,    д.28,    Молодцова ул.,    д.3,    Молодцова,    ул.    д.9,    Шокальского пр-д.,    д.1,    Шокальского пр-д,    д.    2-а,    Шокальского пр-д,    д.7,    корп.1(Закупка № 0373200017515000277)</w:t>
        <w:br/>
        <w:t>Обоснованная в части</w:t>
        <w:br/>
        <w:t>Внести изменения в документацию</w:t>
        <w:br/>
        <w:t> </w:t>
        <w:br/>
        <w:t> </w:t>
        <w:br/>
        <w:t>ООО "БАЛКОМ+ЛО"</w:t>
        <w:br/>
        <w:t>ГКУ "ДСРЭСЗС"    Москомспорта</w:t>
        <w:br/>
        <w:t>электронного аукциона на выполнение работ по проведению планово-предупредительного (текущего)    ремонта (Закупки №№ 0373200068615000135,    0373200068615000133)</w:t>
        <w:br/>
        <w:t>Необоснованная</w:t>
        <w:br/>
        <w:t> </w:t>
        <w:br/>
        <w:t> </w:t>
        <w:br/>
        <w:t> </w:t>
        <w:br/>
        <w:t>ООО «СтройКапиталИнвест»</w:t>
        <w:br/>
        <w:t>ГКУ города Москвы "Инженерная служба района Южное Медведково"</w:t>
        <w:br/>
        <w:t>электронного аукциона на право выполнения работ по благоустройству дворовых территорий района Южное Медведково СВАО города Москвы в 2015    году по адресам:    Шокальского пр-д,    д.11,    Полярная ул.,    д.8,    Полярная ул.    ,д.10,    Дежнева пр-д,    д.17,    Ясный пр-д,    д.26    (Закупка № 0373200017515000278)</w:t>
        <w:br/>
        <w:t>Обоснованная в части</w:t>
        <w:br/>
        <w:t>Внести изменения в документацию</w:t>
        <w:br/>
        <w:t> </w:t>
        <w:br/>
        <w:t> </w:t>
        <w:br/>
        <w:t>ООО "ПАЛЛАДА"</w:t>
        <w:br/>
        <w:t>ГКУ города Москвы "Инженерная служба района Кузьминки"</w:t>
        <w:br/>
        <w:t>электронного аукциона на право заключения контракта на выполнение работ по благоустройству дворовой территории (Закупка № 0873200000415000077)</w:t>
        <w:br/>
        <w:t>Необоснованная</w:t>
        <w:br/>
        <w:t> </w:t>
        <w:br/>
        <w:t> </w:t>
        <w:br/>
        <w:t> </w:t>
        <w:br/>
        <w:t>ООО ЧОО «ЭСТОК»</w:t>
        <w:br/>
        <w:t>ГБУ ТЦСО "Алексеевский"</w:t>
        <w:br/>
        <w:t>электронного аукциона на право предоставления охранных услуг в 2015-2016    гг.    (Закупка № 0373200600915000004)</w:t>
        <w:br/>
        <w:t>Необоснованная</w:t>
        <w:br/>
        <w:t> </w:t>
        <w:br/>
        <w:t> </w:t>
        <w:br/>
        <w:t> </w:t>
        <w:br/>
        <w:t>ООО "ПАРМА ЭЛИТ"</w:t>
        <w:br/>
        <w:t>ГКУ города Москвы "Дирекция по обеспечению деятельности организаций социальной защиты населения города Москвы"</w:t>
        <w:br/>
        <w:t>электронного аукциона на выполнение работ по монтажу систем безопасности (Закупка № 0373200041514000562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Трегарт»</w:t>
        <w:br/>
        <w:t>ФГКОУ "Кадетский корпус Следственного комитета Российской Федерации имени Александра Невского"</w:t>
        <w:br/>
        <w:t>электронного аукциона на право выполнения работ по устройству системы автоматической пожарной сигнализации и оповещения о пожаре (Закупка № 0373200372515000020)</w:t>
        <w:br/>
        <w:t>Обоснованная в части</w:t>
        <w:br/>
        <w:t> </w:t>
        <w:br/>
        <w:t> </w:t>
        <w:br/>
        <w:t> </w:t>
        <w:br/>
        <w:t>ООО «АРИМО»</w:t>
        <w:br/>
        <w:t>ГКУ города Москвы "Дирекция по обеспечению деятельности организаций социальной защиты населения города Москвы</w:t>
        <w:br/>
        <w:t>электронного аукциона на право заключения государственного контракта на оказание услуг по техническому обслуживанию и текущему ремонту систем безопасности для учреждений,    подведомственных Департаменту социальной защиты населения города Москвы,    в 2015-2016    гг (заказ 7)  (Закупка )</w:t>
        <w:br/>
        <w:t>Необоснованная</w:t>
        <w:br/>
        <w:t> </w:t>
        <w:br/>
        <w:t> </w:t>
        <w:br/>
        <w:t> </w:t>
        <w:br/>
        <w:t>ООО «АНК-Вектор»</w:t>
        <w:br/>
        <w:t>Управа района Выхино-Жулебино города Москвы</w:t>
        <w:br/>
        <w:t>электронного аукциона на право заключения государственного контракта на благоустройство территории в районе Выхино-Жулебино города Москвы в 2015    году.    (Закупка 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ДОМ.ЕХЕ»</w:t>
        <w:br/>
        <w:t>ГБУЗ "ГКБ им.    А.К.    Ерамишанцева ДЗМ"</w:t>
        <w:br/>
        <w:t>электронного аукциона на право заключения государственного контракта на выполнение работ по монтажу системы кабельного телевидения в корпусе  для нужд ГБУЗ "ГКБ им.    А.К.    Ерамишанцева ДЗМ"    в 2015    году.  (Закупка )</w:t>
        <w:br/>
        <w:t>Необоснованная</w:t>
        <w:br/>
        <w:t> </w:t>
        <w:br/>
        <w:t> </w:t>
        <w:br/>
        <w:t> </w:t>
        <w:br/>
        <w:t>ООО «РЕМОТДЕЛСТРОЙ -    М»</w:t>
        <w:br/>
        <w:t>ФГБОУ ВПО "РГУФКСМиТ"</w:t>
        <w:br/>
        <w:t>электронного аукциона на право выполнения работ по капитальному ремонту помещений в общежитии  по адресу:    г.    Москва,    Сиреневый бульвар,    д.    4,    кор.    1.    (А-28/15)    (Закупка № 0373100076215000035)</w:t>
        <w:br/>
        <w:t>Обоснованная</w:t>
        <w:br/>
        <w:t>Внести изменения в документацию</w:t>
        <w:br/>
        <w:t> </w:t>
        <w:br/>
        <w:t> </w:t>
        <w:br/>
        <w:t>ООО «Монтажпроект»</w:t>
        <w:br/>
        <w:t>ГКУ "УКРиС"</w:t>
        <w:br/>
        <w:t>электронного аукциона на право заключения государственного контракта на выполнение работ по капитальному ремонту (Закупка )</w:t>
        <w:br/>
        <w:t>Обоснованная</w:t>
        <w:br/>
        <w:t> </w:t>
        <w:br/>
        <w:t> </w:t>
        <w:br/>
        <w:t> </w:t>
        <w:br/>
        <w:t>ООО «ДорСтрой-Х⥳»</w:t>
        <w:br/>
        <w:t>ГКУ ЦОДД</w:t>
        <w:br/>
        <w:t>электронного аукциона на право поставки пешеходных светофоров  (Закупка № 0373200001615000080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АрТель»</w:t>
        <w:br/>
        <w:t>МФТИ</w:t>
        <w:br/>
        <w:t>электронного аукциона на право заключения государственного контракта на выполнение работ по строительству объекта Учебно-лабораторные корпуса МФТИ г Долгопрудный Московская область II-этап строительство учебно-лабораторного корпуса  (Закупка )</w:t>
        <w:br/>
        <w:t>Необоснованная</w:t>
        <w:br/>
        <w:t> </w:t>
        <w:br/>
        <w:t> </w:t>
        <w:br/>
        <w:t> </w:t>
        <w:br/>
        <w:t>ИП Мокрушин А.Ю.</w:t>
        <w:br/>
        <w:t>ФГБУ "РКНПК"    Минздрава России</w:t>
        <w:br/>
        <w:t>электронного аукциона на право заключения государственного контракта на поставку расходного материала для стерилизатора (Закупка )</w:t>
        <w:br/>
        <w:t>Необоснованная</w:t>
        <w:br/>
        <w:t> </w:t>
        <w:br/>
        <w:t> </w:t>
        <w:br/>
        <w:t> </w:t>
        <w:br/>
        <w:t>ООО «Сервис Эконом»</w:t>
        <w:br/>
        <w:t>ГБУЗ "Городская больница г.    Московский ДЗМ"</w:t>
        <w:br/>
        <w:t>электронного аукциона на право технического обслуживание системы автоматической пожарной сигнализации (АПС),    системы оповещения и управления эвакуацией (СОУЭ),    7    адресов на 2015    год для нужд ГБУЗ «Городская больница г.    Московский ДЗМ» (Закупка № 0348300176915000058)</w:t>
        <w:br/>
        <w:t>Необоснованная</w:t>
        <w:br/>
        <w:t> </w:t>
        <w:br/>
        <w:t> </w:t>
        <w:br/>
        <w:t> </w:t>
        <w:br/>
        <w:t>ООО «Золушка»</w:t>
        <w:br/>
        <w:t>ВАВТ Минэкономразвития России</w:t>
        <w:br/>
        <w:t>электронного аукциона на право заключения государственного контракта на оказание услуг по содержанию в чистоте прилегающей территории к административным помещениям (Закупка )</w:t>
        <w:br/>
        <w:t>Необоснованная</w:t>
        <w:br/>
        <w:t> </w:t>
        <w:br/>
        <w:t> </w:t>
        <w:br/>
        <w:t> </w:t>
        <w:br/>
        <w:t>ООО «ГРУППА КОМПАНИЙ ДСК 1»</w:t>
        <w:br/>
        <w:t>ГКУ "АМПП"</w:t>
        <w:br/>
        <w:t>электронного аукциона на право заключения государственного контракта на поставку и выполнение работ по установке антипарковочных столбов на улично-дорожной сети в зоне Московского парковочного пространства (Закупка )</w:t>
        <w:br/>
        <w:t>Обоснованная</w:t>
        <w:br/>
        <w:t>Внести изменения в документацию</w:t>
        <w:br/>
        <w:t> </w:t>
        <w:br/>
        <w:t> </w:t>
        <w:br/>
        <w:t>ООО «НПО Промавтоматика»</w:t>
        <w:br/>
        <w:t>ГБУ ГОРОДА МОСКВЫ "СТАНЦИЯ СКОРОЙ И НЕОТЛОЖНОЙ МЕДИЦИНСКОЙ ПОМОЩИ ИМ.    А.С.    ПУЧКОВА"    ДЕПАРТАМЕНТА ЗДРАВООХРАНЕНИЯ ГОРОДА МОСКВЫ</w:t>
        <w:br/>
        <w:t>электронного аукциона на право заключения государственного контракта на выполнение работ по благоустройству 61    территории структурных подразделений Государственного бюджетного учреждения города Москвы «Станция скорой и неотложной медицинской помощи им.    А.С.    Пучкова» Департамента здравоохранения города Москвы после зимнего периода 2014-2015гг.    (Закупка № 0373200000615000067)</w:t>
        <w:br/>
        <w:t>Обоснованная</w:t>
        <w:br/>
        <w:t> </w:t>
        <w:br/>
        <w:t> </w:t>
        <w:br/>
        <w:t> </w:t>
        <w:br/>
        <w:t>ОАО «Ожерельевский плодолесопитомник»</w:t>
        <w:br/>
        <w:t>ГКУ ГОРОДА МОСКВЫ "ДИРЕКЦИЯ ДЕПАРТАМЕНТА ПРИРОДОПОЛЬЗОВАНИЯ И ОХРАНЫ ОКРУЖАЮЩЕЙ СРЕДЫ ГОРОДА МОСКВЫ"</w:t>
        <w:br/>
        <w:t>электронного аукциона на право заключения государственного контракта на реконструкцию озелененной территории в пойме реки Чуры,    11    мкр.    Ю.    Бутово (Закупка № 0373200003115000107)</w:t>
        <w:br/>
        <w:t>Необоснованная</w:t>
        <w:br/>
        <w:t> </w:t>
        <w:br/>
        <w:t> </w:t>
        <w:br/>
        <w:t> </w:t>
        <w:br/>
        <w:t>ООО «МосПромЛифт»</w:t>
        <w:br/>
        <w:t>Управа района Строгино города Москвы</w:t>
        <w:br/>
        <w:t>электронного аукциона на право заключения государственного контракта на замену системы управления на пассажирских лифтах (Закупка )</w:t>
        <w:br/>
        <w:t>Необоснованная</w:t>
        <w:br/>
        <w:t> </w:t>
        <w:br/>
        <w:t> </w:t>
        <w:br/>
        <w:t> </w:t>
        <w:br/>
        <w:t>ООО «ПАЛЛАДА»</w:t>
        <w:br/>
        <w:t>ГБУЗ "НИИ СП им.    Н.В.    Склифосовского ДЗМ"</w:t>
        <w:br/>
        <w:t>электронного аукциона на право заключения государственного контракта на оказание услуг по техническому обслуживанию и эксплуатации зданий и инженерных сооружений (Закупка 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ХимХозСтрой»</w:t>
        <w:br/>
        <w:t>ГБУ ГОРОДА МОСКВЫ "ЖИЛИЩНИК РАЙОНА ЧЕРТАНОВО СЕВЕРНОЕ"</w:t>
        <w:br/>
        <w:t>электронного аукциона на право заключения государственного контракта на осуществление поставки расходных материалов для выполнения работ по комплексному содержанию территории района Чертаново Северное (Закупка № 0373200644115000021)</w:t>
        <w:br/>
        <w:t>Необоснованная</w:t>
        <w:br/>
        <w:t> </w:t>
        <w:br/>
        <w:t> </w:t>
        <w:br/>
        <w:t> </w:t>
        <w:br/>
        <w:t>ООО «РусКомТранс»</w:t>
        <w:br/>
        <w:t>ФКУ ЦОД ФПС ГПС МЧС России</w:t>
        <w:br/>
        <w:t>электронного аукциона на право заключения государственного контракта на поставку оперативного автомобиля для отделений военизированных горноспасательных частей для нужд МЧС России (Закупка № 0373100038715000163)</w:t>
        <w:br/>
        <w:t>Обоснованная</w:t>
        <w:br/>
        <w:t>Повторно рассмотреть вторые части заявок</w:t>
        <w:br/>
        <w:t> </w:t>
        <w:br/>
        <w:t> </w:t>
        <w:br/>
        <w:t>ООО «ПАРМА ЭЛИТ»</w:t>
        <w:br/>
        <w:t>ГКУ города Москвы "Дирекция по обеспечению деятельности организаций социальной защиты населения города Москвы"</w:t>
        <w:br/>
        <w:t>электронного аукциона на право заключения государственного контракта на выполнение работ по монтажу систем безопасности в ГБУ "ЦССВ "Полярная звезда"    (Закупка № 0373200041515000039)</w:t>
        <w:br/>
        <w:t>Необоснованная</w:t>
        <w:br/>
        <w:t> </w:t>
        <w:br/>
        <w:t> </w:t>
        <w:br/>
        <w:t> </w:t>
        <w:br/>
        <w:t>ООО «Астим»</w:t>
        <w:br/>
        <w:t>ФГБНУ "НАУЧНО-ИССЛЕДОВАТЕЛЬСКЙЙ ИНСТИТУТ НЕЙРОХИРУРГИИ ИМЕНИ АКАДЕМИКА Н.Н.    БУРДЕНКО"</w:t>
        <w:br/>
        <w:t>электронного аукциона на право заключения государственного контракта на поставку продуктов питания (овощи)    (Закупка № 0373100050615000111)</w:t>
        <w:br/>
        <w:t>Обоснованная</w:t>
        <w:br/>
        <w:t>Повторно рассмотреть первые части заявок</w:t>
        <w:br/>
        <w:t> </w:t>
        <w:br/>
        <w:t> </w:t>
        <w:br/>
        <w:t>ООО «ВелесПрофи-М»</w:t>
        <w:br/>
        <w:t>ГБУ ГОРОДА МОСКВЫ "МОСЗЕЛЕНХОЗ"</w:t>
        <w:br/>
        <w:t>электронного аукциона на право заключения государственного контракта на приобретение МАФ для объектов ГБУ "Мосзеленхоз"    в 2015    году (Закупка № 0373200619415000060)</w:t>
        <w:br/>
        <w:t>Необоснованная</w:t>
        <w:br/>
        <w:t> </w:t>
        <w:br/>
        <w:t> </w:t>
        <w:br/>
        <w:t> </w:t>
        <w:br/>
        <w:t>ООО  «Центр сопровождения контрактов»</w:t>
        <w:br/>
        <w:t>УВД по ЗАО ГУ МВД России по г.    Москве</w:t>
        <w:br/>
        <w:t>электронного аукциона на право заключения государственного контракта на выполнение работ по текущему ремонту Отдела МВД России по р-ну Ново -     Переделкино УВД по ЗАО ГУ МВД России по г.    Москве расположенного по адресу: г.    Москва ул. Шолохова д.    5    "А"    (Закупка № 0373100007015000014)</w:t>
        <w:br/>
        <w:t>Обоснованная в части</w:t>
        <w:br/>
        <w:t>Внести изменения в документацию</w:t>
        <w:br/>
        <w:t> </w:t>
        <w:br/>
        <w:t> </w:t>
        <w:br/>
        <w:t>ООО  «Джодас Экспоим»</w:t>
        <w:br/>
        <w:t>ФГБУ ФНКЦ ФМБА России</w:t>
        <w:br/>
        <w:t>электронного аукциона на право заключения государственного контракта на закупку антибактериальных препаратов  (Закупка № 0373100037215000247)</w:t>
        <w:br/>
        <w:t>Необоснованная</w:t>
        <w:br/>
        <w:t> </w:t>
        <w:br/>
        <w:t> </w:t>
        <w:br/>
        <w:t> </w:t>
        <w:br/>
        <w:t>ООО  «СтройЭкспресс»</w:t>
        <w:br/>
        <w:t>ФГБУ "ДОСЗ"</w:t>
        <w:br/>
        <w:t>электронного аукциона на право заключения государственного контракта на выполнение работ по ремонту фасада окон пристройки к фасаду здания Минприроды России в 2015    году  (Закупка № 0373100068415000015)</w:t>
        <w:br/>
        <w:t>Необоснованная</w:t>
        <w:br/>
        <w:t> </w:t>
        <w:br/>
        <w:t> </w:t>
        <w:br/>
        <w:t> </w:t>
        <w:br/>
        <w:t>ООО «Тренинг»</w:t>
        <w:br/>
        <w:t>НИИ СП</w:t>
        <w:br/>
        <w:t>электронного аукциона на право заключения государственного контракта на создание локальной вычислительной сети для нужд НИИ СП в рамках создания автоматизированной информационно-аналитической системы  (Закупка № 0373100062015000003)</w:t>
        <w:br/>
        <w:t>Необоснованная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8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