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Москвы нашла нарушения в закупках Роспотребнадзора на 850    млн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б аукционе на изготовление и поставку бланков,    голографических марок защиты и дополнительного защитного элемента для закрытия переменной информации к бланкам</w:t>
        <w:br/>
        <w:t>МОСКВА,    5    июня.    /Корр.    ТАСС Мария Багирова/.    Управление антимонопольной службы (УФАС)    по Москве нашло нарушения в процедуре торгов,    организованных Роспотребнадзором,    на сумму в 850    млн рублей.    Об этом в пятницу сообщили в пресс-службе УФАС.</w:t>
        <w:br/>
        <w:t>Речь идет об аукционе на изготовление и поставку бланков,    голографических марок защиты и дополнительного защитного элемента для закрытия переменной информации к бланкам.    При этом установлено,    что исполнитель обязан лично выполнять данные работы,    а привлечение субподрядчиков и соисполнителей не допускается.    Производство и продажа защищенных от подделок бланков считается лицензируемым видом деятельности,    в то время как производство голографических марок -    нет.</w:t>
        <w:br/>
        <w:t>Всего более 20    организаций имеют такую лицензию,    и только две из них могут производить голографические защитные знаки.    Кроме того,    выигравшая тендер организация стабильно побеждает на торгах ведомства на протяжении последних восьми лет.</w:t>
        <w:br/>
        <w:t>"Заказчик,    запрещая субподряд,    ограничил участие лиц,    имеющих разрешение на производство и реализацию бланков,    но не производящих марки,    и наоборот.    По данной схеме бланки и марки защиты закупались учреждением Роспотребнадзора с 2007    года.    Во всех случаях торги были признаны несостоявшимися,    и договор заключался из года в год с одним единственным участником без возможного снижения цены",    -    подчеркнула замруководителя московского УФАС Индира Шандиева.    По ее словам,    нарушителю выдано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8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