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нформация о входящих документах Московского УФАС России за 02    июня 2015    г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г.    №Дата регистрацииЗаявитель(от кого)№ исходящи.06.2015ГКУ "ДДПиООС г.Москвы"б/.06.2015ГКУ Дирекция по обеспечению деятельности социальной защиты населения/51/7161878102.06.2015ОАО «РЖД»б.06.2015ФАС Россииад/26680/151884002.06.2015ООО "ИнвестРесурс"580/20151875302.06.2015ФГБНУ ВНИИПБиВПб.06.2015ООО Ровер Группб.06.2015ООО «ЭЭГ.06.2015ООО "Бриз"101/501870702.06.2015ООО ЮгСтро.06.2015ФГБУЗ ЦДКБ ФМБА Росси.06.2015ООО "СпецСтройПроект"б.06.2015ООО "Грата Продакшн"128-.06.2015ОАО "Ремонтно-строительное предприятие"    (РСП)б/.06.2015Департамент города Москвы по конкурентной политик-16-544/51873602.06.2015ООО "Компонент"б.06.2015ООО ФК "Фармакополла"411882202.06.2015ООО "ИнвестРесурс"577/20151867002.06.2015"Регистратор доменных имен РЕГ.РУ"    ОО.06.2015ОАО "Ремонтно-строительное предприятие"    (РСП)б/.06.2015Управление гражданской защиты города Москв-04-2729/51883402.06.2015ГКУ "ДДПиООС г.Москвы"б/.06.2015ООО "Стройконтракт-Л"б.06.2015ФАС РоссииГЗТУ/23211867602.06.2015ООО "СМС Трафик"296-151881702.06.2015Институт Наследи-118-п.06.2015ФАС Россииб.06.2015ООО Монолит-/151876702.06.2015ООО "Дельтер"591865402.06.2015Администрация городского округа Троицк в городе Москв/01-161883802.06.2015ГКУ "ДДПиООС г.Москвы"б/.06.2015УФАС по Краснодарскому кра/81868002.06.2015ГБУЗ «ДГП № 140    ДЗМ.06.2015Арбитражный суд города Москвы-23705/20151884602.06.2015ООО "Рельеф"/151883902.06.2015ГКУ "ДДПиООС г.Москвы"б/.06.2015ГКУ "ДДПиООС г.Москвы"б/.06.2015ООО "ИнвестРесурс"569/20151866002.06.2015ООО "Дивизионторг"б.06.2015ЗАО "Сбербанк -    АСТ"28951866402.06.2015Государственная Третьяковская галерея/141872602.06.2015ООО "СтройЭкспресс"261883002.06.2015231    военная прокуратура гарнизон/52731882302.06.2015ООО "Гарант-Л"521871002.06.2015ООО ЮгСтро.06.2015ОАО "Единая Электронная Торговая Площадка"1043-д/151880202.06.2015ООО "ИнвестРесурс"/5/151878702.06.2015ВТБ 24    (ПАО)б.06.2015ФАС РоссииАЦ/22760/151874002.06.2015ООО «ПотоК»б.06.2015ОАО "Ремонтно-строительное предприятие"    (РСП)б/.06.2015ГБОУ ВПО РНИМУ им.    Н.И.    Пирогова Минздравсоцразвития Росси/970   .06.2015ООО "Продимекс-Холдинг"б.06.2015ООО "Акцент сервис"29/05/15-.06.2015ОАО "Ремонтно-строительное предприятие"    (РСП)б/.06.2015ООО «ЭЭГ.06.2015ООО "Компонент"б.06.2015ООО "Монтажпроект"001-06/20151875702.06.2015Департамент города Москвы по конкурентной политик-16-543/51870402.06.2015ООО ЮгСтро.06.2015ОАО "Ремонтно-строительное предприятие"    (РСП)б/.06.2015ООО "ДОРС"б.06.2015ООО "ИнвестРесурс"573/20151877102.06.2015ООО Дельта-/151868302.06.2015ЗАО "Сбербанк -    АСТ"27771879302.06.2015ФАС Россиибн   .06.2015ООО "АплюсА"811878002.06.2015ЗАО "Связной Загрузка"11071872202.06.2015ОАО "Мегафон"б.06.2015ГБУ автомобильные дороги ЮЗА.06.2015ФАС РоссииАЦ/26906/151879202.06.2015ООО «Центр Универсальных Торгов/151880602.06.2015ООО "ИнвестРесурс"572/20151879902.06.2015ООО"ТЕНДЕРКОНСАЛТ"46-151870002.06.2015ГКУ "УКС"УКС/15-243(2)1885202.06.2015ГБУ г.    Москвы по эксплуатации и ремонту инженерных сооружений ГОРМОС-188/151873302.06.2015ООО "Компонент"б.06.2015ООО "МОСКЛИН"К_21№ 211863902.06.2015ЗАО СКБ "Хроматэк"15-28921881502.06.2015ООО "ИнвестРесурс"575/20151863502.06.2015ОАО "Мосэнергосбыт"ип/160-212/151875002.06.2015ООО "дирекция по управлению многоквартирными домами"371881002.06.2015ООО «Дисплей Балтика.06.2015ФГБУ "Агентство "Эмерком"1-05-5191865702.06.2015ООО "Дивизионторг"б.06.2015ООО "ИнвестРесурс"571/20151864202.06.2015ООО «ТОР-импекс.06.2015ЗАО "Связной Загрузка"11051881202.06.2015ООО "ИнвестРесурс"574/20151872902.06.2015ОАО "МОЭК"ап/07-6421/151871402.06.2015ООО "Вертикаль Строй"2671881102.06.2015Институт Наследи-118-а.06.2015УФАС по Рязанской област.06.2015ОАО "Единая Электронная Торговая Площадка"1074-д/151882702.06.2015ОАО "Галс-Девелопмент"01-02-П-15103701871902.06.2015Линейный отдел МВД России в порту Ростов-на-Дон.06.2015ООО ЮгСтро.06.2015ГКУ "УКС"УКС/15-340(1)1864002.06.2015ООО «МОДУЛЬ-ЛТД.06.2015ООО "Экспострой"05/2161885702.06.2015Уполномоченный по защите прав предпринимателей в городе Москв-43-89/5.06.2015ООО "Дивизионторг"б.06.2015ООО Оп Аллигатор-1б/н   .06.2015Подстрелов Николай Сергеевичб.06.2015ОАО "Ремонтно-строительное предприятие"    (РСП)б/.06.2015Шелл Нефтьб.06.2015Главконтрольгр-о-694/51873702.06.2015ФГБУ "НИИ ТСС"    Минтруда Росси-нии-тсс/151872702.06.2015ООО "СтройЭкспресс"241870802.06.2015ООО ЮгСтро.06.2015ГКУ г.    Москвы "Инженерная служба Гагаринского района"    ЮЗАОб/.06.2015ООО "Сервис центр"1/02   .06.2015ООО ЮгСтро.06.2015ООО "Химторг"144/151876502.06.2015ООО "Авто-Академия"б.06.2015ООО ЮгСтро.06.2015ООО "ИнвестРесурс"581/2015   .06.2015ООО Дельта-/151867802.06.2015ООО "Кран-Русланд"б/.06.2015ООО "ПО "Зарница"56-22/151883202.06.2015ООО "Юнилевер Русь"б.06.2015ООО ФК "Фармакополла"3911876102.06.2015ООО "Рельеф"б.06.2015ООО "ИнвестРесурс"/5/151883502.06.2015ГКУ Дирекция по обеспечению деятельности социальной защиты населения/51/7101873202.06.2015ООО "Компонент"б.06.2015ООО "ИнвестРесурс"б.06.2015ГКУ Дирекция по обеспечению деятельности социальной защиты населения/51/7131863602.06.2015ООО «ПотоК»б.06.2015ГКУ "ДДПиООС г.Москвы"б/.06.2015ГУЗ г.    Москвы "ГКБ № 50"б.06.2015ООО «Дисплей Балтика.06.2015ГКУ "УКС"УКС/15-125(2)1882902.06.2015ООО "ИнвестРесурс"579/20151882602.06.2015ООО "ИнвестРесурс"578/20151866702.06.2015"Регистратор доменных имен РЕГ.РУ"    ОО.06.2015ГКУ "УКС"УКС/15-295(2)1884402.06.2015ООО "Рельеф"/151869302.06.2015ФАС Россииад/26543/151876602.06.2015ООО "АвтоГРАД"б.06.2015ООО "Дивизионторг"б.06.2015Департамент средств массовой информации и рекламы г.    Москвыгр-02-20-933/151870102.06.2015ООО ЮгСтро.06.2015ООО "Связь и пожарная безопасность"35-06/20151871702.06.2015ООО "НьюТех"27-05/151864302.06.2015ГБУ "Станция скорой и неотложной медицинской помощи им.А.С.Пучкова"1-11/4641863702.06.2015ФГБУ "Государственный научный центр дерматовенерологии и косметологии"15061874102.06.2015ТСЖ Три Башниб.06.2015ООО "Вертикаль Строй"2681882402.06.2015ООО "ТендерГрупп"021880402.06.2015ООО "ИнвестРесурс"570/20151881902.06.2015ООО "ИнвестРесурс"576/20151879502.06.2015ООО "Пожсвязьавтоматика"б/.06.2015ЗАО "ВК КОМФОРТ"10451874402.06.2015ООО "ПСФ "Крост"бн   .06.2015ОАО "Мельничный комбинат "3831873502.06.2015ООО "Компонент"б.06.2015ГКУ "УКС"УКС/15-138(2)1869802.06.2015ФАС Россииак/25880/151874302.06.2015ЗАО «ТД Сталь-Инвест/05-151863802.06.2015ЗАО "Сбербанк -    АСТ"2777   .06.2015ООО «Форлан-Клининг</w:t>
      </w:r>
      <w:r>
        <w:rPr>
          <w:rFonts w:ascii="Times New Roman" w:hAnsi="Times New Roman"/>
          <w:sz w:val="24"/>
        </w:rPr>
        <w:t>䤎</w:t>
      </w:r>
      <w:r>
        <w:rPr>
          <w:rFonts w:ascii="Times New Roman" w:hAnsi="Times New Roman"/>
          <w:sz w:val="24"/>
        </w:rPr>
        <w:t>-06-15-011879702.06.2015ООО «БЕРВЕР-06/151867302.06.2015ОАО "Ремонтно-строительное предприятие"    (РСП)б/.06.2015ООО "НьюТех"01-06/151876902.06.2015ФКУ УОДОП ФСИН Росси/14-28641877602.06.2015ООО Дельта-/151882102.06.2015ООО СК "Феникс"01/061877202.06.2015ООО Дельта-/151881802.06.2015ООО "ФОРТИС"01/06-151872802.06.2015ООО "СтройЭкспресс"251877402.06.2015ООО Дельта-/15   .06.2015ООО "Артсон"241877802.06.2015ЗАО "Связной Загрузка"11081873802.06.2015ФГБУ "НИИ ТСС"    Минтруда Росси-нии-тсс/151865802.06.2015ГБУ города Москвы Психоневрологический интернат № 5798/151875502.06.2015ОАО "Российские космические системы"и-/3921882802.06.2015ФАС Росси-.06.2015ФГБУ "НИИ ТСС"    Минтруда Росси-нии-тсс/151873402.06.2015ООО "Компонент"б.06.2015ООО "СпецСтройПроект"б.06.2015ООО «УФК-Право</w:t>
      </w:r>
      <w:r>
        <w:rPr>
          <w:rFonts w:ascii="Times New Roman" w:hAnsi="Times New Roman"/>
          <w:sz w:val="24"/>
          <w:sz w:val="24"/>
          <w:rtl w:val="true"/>
        </w:rPr>
        <w:t>ݏ</w:t>
      </w:r>
      <w:r>
        <w:rPr>
          <w:rFonts w:ascii="Times New Roman" w:hAnsi="Times New Roman"/>
          <w:sz w:val="24"/>
          <w:rtl w:val="true"/>
        </w:rPr>
        <w:t>/</w:t>
      </w:r>
      <w:r>
        <w:rPr>
          <w:rFonts w:ascii="Times New Roman" w:hAnsi="Times New Roman"/>
          <w:sz w:val="24"/>
        </w:rPr>
        <w:t>021869102.06.2015</w:t>
      </w:r>
      <w:r>
        <w:rPr>
          <w:rFonts w:ascii="Times New Roman" w:hAnsi="Times New Roman"/>
          <w:sz w:val="24"/>
        </w:rPr>
        <w:t>ФАС Россииаг/26842/151881602.06.2015ООО "Спецмонтажпоставка"б.06.2015ГБУЗ "Больница "Кузнечики"ДЗМ"10901872502.06.2015ДорСтройГрупп ОО/01/06   .06.2015ООО "Хоум Комфорт"2641871102.06.2015ООО ЮгСтро.06.2015ООО «Дисплей Балтика.06.2015ФГБУ "Эндокринологический научный центр"    Минздравсоцразвития Россииб.06.2015ФГКУ «Рослесресурс»к-20/188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6-03    04:5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